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ат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_____         Статистика рынка товаров и услуг                          ____  __        __ 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__</w:t>
      </w:r>
      <w:r>
        <w:rPr>
          <w:szCs w:val="28"/>
          <w:u w:val="single"/>
        </w:rPr>
        <w:t>080100.62 - Экономика</w:t>
      </w:r>
      <w:r>
        <w:rPr>
          <w:szCs w:val="28"/>
        </w:rPr>
        <w:t xml:space="preserve">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(специализация) Статист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</w:t>
      </w:r>
      <w:r>
        <w:rPr>
          <w:szCs w:val="28"/>
          <w:u w:val="single"/>
        </w:rPr>
        <w:t>очной</w:t>
      </w:r>
      <w:r>
        <w:rPr>
          <w:szCs w:val="28"/>
        </w:rPr>
        <w:t>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firstLine="360"/>
        <w:jc w:val="both"/>
        <w:rPr/>
      </w:pPr>
      <w:r>
        <w:rPr>
          <w:b/>
        </w:rPr>
        <w:t>1.1. Цели дисциплины</w:t>
      </w:r>
      <w:r>
        <w:rPr/>
        <w:t>: Сформировать у студентов фундаментальное теоретические знания и практические навыки по статистической методологии исследования рынка товаров и услуг.</w:t>
      </w:r>
    </w:p>
    <w:p>
      <w:pPr>
        <w:pStyle w:val="Normal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Изучение системы показателей рынка товаров и услуг, закономерностей развития рынка, конъюнктуры рынка, уровня и тенденций его развития, информационной базы статистики ры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/>
        <w:t>Курс базируется на изучении макроэкономики, микроэкономики, теории вероятностей и математической статистики, теории стати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>
          <w:b/>
        </w:rPr>
        <w:t xml:space="preserve">3.2. Профессиональные компетенции: </w:t>
      </w:r>
      <w:r>
        <w:rPr/>
        <w:t>ПК-4, ПК-5, ПК-6</w:t>
      </w:r>
    </w:p>
    <w:p>
      <w:pPr>
        <w:pStyle w:val="Normal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− </w:t>
      </w:r>
      <w:r>
        <w:rPr/>
        <w:t>основы, принципы и особенности построения системы статистических показателей рынка товаров и услуг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− </w:t>
      </w:r>
      <w:r>
        <w:rPr/>
        <w:t>методологию организации и проведения статистического наблюдения за явлениями и процессами в сфере товарного рынка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− </w:t>
      </w:r>
      <w:r>
        <w:rPr/>
        <w:t>методы статистического анализа, включая методы моделирования, классификации, прогнозирования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 − </w:t>
      </w:r>
      <w:r>
        <w:rPr/>
        <w:t>осуществлять сбор и обработку статистической информации, включая проведение не сплошного наблюдения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>−</w:t>
      </w:r>
      <w:r>
        <w:rPr/>
        <w:t xml:space="preserve"> </w:t>
      </w:r>
      <w:r>
        <w:rPr/>
        <w:t>рассчитывать статистические показатели, характеризующие функционирование рынка товаров и услуг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− </w:t>
      </w:r>
      <w:r>
        <w:rPr/>
        <w:t>анализировать результаты расчётов и обосновывать полученные выводы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>−</w:t>
      </w:r>
      <w:r>
        <w:rPr/>
        <w:t xml:space="preserve"> </w:t>
      </w:r>
      <w:r>
        <w:rPr/>
        <w:t>современными методами сбора данных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− </w:t>
      </w:r>
      <w:r>
        <w:rPr/>
        <w:t>современными методиками расчёта и анализа показателей рынка товаров и услуг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>−</w:t>
      </w:r>
      <w:r>
        <w:rPr/>
        <w:t xml:space="preserve"> </w:t>
      </w:r>
      <w:r>
        <w:rPr/>
        <w:t>методами построения теоретических и эконометрических моделей и прогнозирования.</w:t>
      </w:r>
    </w:p>
    <w:p>
      <w:pPr>
        <w:pStyle w:val="Normal"/>
        <w:rPr/>
      </w:pPr>
      <w:r>
        <w:rPr/>
        <w:t>4. Объё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71"/>
        <w:gridCol w:w="685"/>
        <w:gridCol w:w="685"/>
        <w:gridCol w:w="685"/>
        <w:gridCol w:w="701"/>
      </w:tblGrid>
      <w:tr>
        <w:trPr>
          <w:trHeight w:val="2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10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, в том числ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 (всего), в том числ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85" w:hRule="atLeast"/>
        </w:trPr>
        <w:tc>
          <w:tcPr>
            <w:tcW w:w="51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345" w:hRule="atLeast"/>
        </w:trPr>
        <w:tc>
          <w:tcPr>
            <w:tcW w:w="5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5:00Z</dcterms:created>
  <dc:creator>420</dc:creator>
  <dc:description/>
  <cp:keywords/>
  <dc:language>en-US</dc:language>
  <cp:lastModifiedBy>420</cp:lastModifiedBy>
  <dcterms:modified xsi:type="dcterms:W3CDTF">2011-02-25T04:46:00Z</dcterms:modified>
  <cp:revision>2</cp:revision>
  <dc:subject/>
  <dc:title/>
</cp:coreProperties>
</file>