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математики и математических методов в экономик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32"/>
          <w:szCs w:val="32"/>
        </w:rPr>
        <w:t>УТВЕРЖДАЮ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Первый проректор по учебной работ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__________________ И.Б. Мирон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«___» ____________________ 2011 г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НОТАЦИЯ РАБОЧЕЙ ПРОГРАММЫ ДИСЦИПЛИНЫ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Методы оптимальных решений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направлению 080100 бакалавр «экономики»                                            профиль «Экономика труда»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чной формы обуче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баровск 2011</w:t>
      </w:r>
    </w:p>
    <w:p>
      <w:pPr>
        <w:pStyle w:val="Normal"/>
        <w:jc w:val="both"/>
        <w:rPr/>
      </w:pPr>
      <w:r>
        <w:rPr>
          <w:sz w:val="28"/>
          <w:szCs w:val="28"/>
        </w:rPr>
        <w:t>1. Цели и задачи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1. Цели дисциплины: </w:t>
      </w:r>
      <w:r>
        <w:rPr>
          <w:b w:val="false"/>
          <w:sz w:val="28"/>
          <w:szCs w:val="28"/>
        </w:rPr>
        <w:t>освоить  базовые методы необходимые для обработки данных при подготовке аналитических заключений и рекомендаций для принятия оптимальных реш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Задачи курса:</w:t>
      </w:r>
      <w:r>
        <w:rPr>
          <w:b w:val="false"/>
          <w:sz w:val="28"/>
          <w:szCs w:val="28"/>
        </w:rPr>
        <w:t xml:space="preserve"> Научить применять методы оптимизации в разработке управленческих решений и обосновании их выбора на основе критериев социально-экономической эффективности с учетом рисков и возможных социально-экономических последствий принимаемых решен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сто дисциплины в структуре ООП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Студент должен владеть знаниями по высшей математике, теории вероятностей, математической статистике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результатам освоения дисциплины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1. Общекультурные компетенции: ОК-1, 8, 9 ,11, 13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Профессиональные компетенции: ПК- 5, 13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rPr/>
      </w:pPr>
      <w:r>
        <w:rPr>
          <w:b w:val="false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новные методы решения задач при составлении математических моделей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ласть и  условия применения метода, преимущества и недостатки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новные пакеты прикладных программ, применяемых при обработке числовых данных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менять методы оптимизации в задачах линейного программирования, сетевого планирования, теории игр, уравнения запасами, теории массового обслуживания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анализировать оптимальные решения экономико – математических моделей на основе теории двойственности 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ормировать математические модели конкретных экономических задач, объектов, процессов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роводить расчеты по моделям на  ПК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sz w:val="28"/>
          <w:szCs w:val="28"/>
        </w:rPr>
        <w:t>- проводить содержательный анализ решений на его основе разрабатывать практические рекомен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еть: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методикой построения математической модели для конкретных экономических объектов, процессов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методикой  анализа и оценки принимаемых решений с использованием математических моделей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ъём дисциплины и виды учеб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1716"/>
        <w:gridCol w:w="1859"/>
      </w:tblGrid>
      <w:tr>
        <w:trPr/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 учебной работ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го часов/ зачетных едини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местры</w:t>
            </w:r>
          </w:p>
        </w:tc>
      </w:tr>
      <w:tr>
        <w:trPr/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 (всего), в том числ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к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всего), в том числ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ая трудоёмкость:                                час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</w:t>
            </w:r>
            <w:r>
              <w:rPr>
                <w:b w:val="false"/>
                <w:sz w:val="28"/>
                <w:szCs w:val="28"/>
              </w:rPr>
              <w:t>зачетные единиц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3:25:00Z</dcterms:created>
  <dc:creator>511</dc:creator>
  <dc:description/>
  <cp:keywords/>
  <dc:language>en-US</dc:language>
  <cp:lastModifiedBy>511</cp:lastModifiedBy>
  <cp:lastPrinted>2011-01-18T15:25:00Z</cp:lastPrinted>
  <dcterms:modified xsi:type="dcterms:W3CDTF">2011-01-18T05:46:00Z</dcterms:modified>
  <cp:revision>2</cp:revision>
  <dc:subject/>
  <dc:title>Министерство образования и науки Российской Федерации</dc:title>
</cp:coreProperties>
</file>