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Естественнонаучных дисциплин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Механика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ать инженерные знания об основах техники, механики и механизмов, используемых при производстве потребительских товаров и продуктов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Заложить для организации деятельности техники, применяемой на предприятиях общественного питания. Научить студентов применять правильные технологические и технически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и изменении курса механики необходимо знание следующих разделов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Высшей математики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1)аналитическая геометр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2)дифференциальное и интегральное исчислени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Физики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1)Кинематика точки и твердого тел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2) основные законы динамик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3.1. Общекультурные компетенции: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Знать:</w:t>
      </w:r>
      <w:r>
        <w:rPr/>
        <w:t xml:space="preserve"> Основные механические явления, фундаментальные понятия, законы и теории классической и современной механики. Современную научную материально-техническую базу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i/>
        </w:rPr>
        <w:t>Уметь:</w:t>
      </w:r>
      <w:r>
        <w:rPr/>
        <w:t xml:space="preserve"> Разбираться в профессиональных вопросах, решать типовые задачи по основным разделам курса механики, использовать механические законы при анализе и решении проблем профессиональной деятельност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 xml:space="preserve"> </w:t>
      </w:r>
      <w:r>
        <w:rPr>
          <w:b/>
          <w:i/>
        </w:rPr>
        <w:t>Владеть:</w:t>
      </w:r>
      <w:r>
        <w:rPr/>
        <w:t xml:space="preserve"> Методами математического описания типовых механических задач и интерпретировать, полученные результаты методами проведения механических измерений, методами оценки погрешностей при проведении эксперимента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96"/>
        <w:gridCol w:w="246"/>
        <w:gridCol w:w="246"/>
        <w:gridCol w:w="246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</w:t>
            </w: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+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3:53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29T22:55:00Z</dcterms:modified>
  <cp:revision>13</cp:revision>
  <dc:subject/>
  <dc:title>Министерство образования и науки Российской Федерации</dc:title>
</cp:coreProperties>
</file>