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кусство и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по направлению 031600.62 </w:t>
      </w:r>
      <w:r>
        <w:rPr>
          <w:color w:val="000000"/>
        </w:rPr>
        <w:t>«Реклама и связи с общественностью»</w:t>
      </w:r>
    </w:p>
    <w:p>
      <w:pPr>
        <w:pStyle w:val="Normal"/>
        <w:autoSpaceDE w:val="false"/>
        <w:spacing w:lineRule="auto" w:line="252"/>
        <w:ind w:firstLine="417"/>
        <w:jc w:val="center"/>
        <w:rPr/>
      </w:pPr>
      <w:r>
        <w:rPr/>
        <w:t xml:space="preserve">профиль 01 </w:t>
      </w:r>
      <w:r>
        <w:rPr>
          <w:color w:val="000000"/>
        </w:rPr>
        <w:t>«Реклама и связи с общественностью в коммерческом секторе»</w:t>
      </w:r>
    </w:p>
    <w:p>
      <w:pPr>
        <w:pStyle w:val="Normal"/>
        <w:spacing w:lineRule="auto" w:line="252"/>
        <w:jc w:val="center"/>
        <w:rPr/>
      </w:pPr>
      <w:r>
        <w:rPr/>
        <w:t>очной формы обучения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Формирование адекватного восприятия и систематизированных представлений о процессе генезиса и развития искусства и литературы: от древневосточного периода до искусства постмодернизма, об особенностях ведущих эстетических систем, их роли в истории развития европейской и американской культуры и искус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воспитание навыков самостоятельного анализа и понимания произведения искусства и литературы, не только в художественном, но и в историческом, общественно-политическом контекст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оспитание, через погружения в особенности произведений искусства и литературы, образного мышления, творческих способност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развитие эстетического чувства, умения работать с художественно-стилевыми системами различных периодов, различных национальных искусств и литератур.</w:t>
      </w:r>
    </w:p>
    <w:p>
      <w:pPr>
        <w:pStyle w:val="Normal"/>
        <w:spacing w:lineRule="auto" w:line="336"/>
        <w:ind w:left="709" w:hanging="0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Учебная дисциплина «Искусство и литература» относится к базовому циклу дисциплин, вариативной его части. В процессе обучения осуществляется взаимодействие с такими дисциплинами как «Философия», «Культурология» «Русский язык и культура речи». В рамках взаимодействия между модулями внутри цикла с такими дисциплинами, как  «Введение в профессиональную деятельность», «Основы теории коммуникаций»,  «Межкультурные коммуникации»,</w:t>
      </w:r>
      <w:r>
        <w:rPr/>
        <w:t xml:space="preserve"> «Основы маркетинговых коммуникаций», «Паблик рилейшнз», «Основы рекламы», «Деловое общение»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процессе изучения дисциплины у студентов формируются следующие общекультурные компетен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емление к саморазвитию, повышению своей квалификации и мастерства (ОК-6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езультаты освоения дисциплины «Искусство и литература» достигаются за счет использования в процессе обучения интерактивных методов и технологий формирования данной компетенции у студент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лекции с применением мультимедийных технолог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проведение семинаров в форме групповых дискусс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>проектная деятельность (создание собственных электронных презентаций по разделам курса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способствует формированию таких профессиональных компетенций, как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выки создания текстов и документов, используемых в сфере связей с общественностью и рекламы (ПК – 6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выки литературного редакт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навыки подбора стилистических решений в профессиональной деятельности, основанных на адекватном сочетании опыта зарубежных и отечественных художественных систем, знаниях основ композиционной организации художественного произвед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использования знаний в области рекламы и связей с общественностью (ПК – 12).</w:t>
      </w:r>
    </w:p>
    <w:p>
      <w:pPr>
        <w:pStyle w:val="Normal"/>
        <w:spacing w:lineRule="auto" w:line="3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этапы и современные тенденции развития национальных искусств и литерату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левые особенностях различных национальных художественных сист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оны и принципы композиционного построения произведения искусства и литературы;</w:t>
      </w:r>
    </w:p>
    <w:p>
      <w:pPr>
        <w:pStyle w:val="31"/>
        <w:numPr>
          <w:ilvl w:val="0"/>
          <w:numId w:val="2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азличных стран, влиявших на становление художественной культуры;</w:t>
      </w:r>
    </w:p>
    <w:p>
      <w:pPr>
        <w:pStyle w:val="31"/>
        <w:numPr>
          <w:ilvl w:val="0"/>
          <w:numId w:val="2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сюжеты хрестоматийных произведений искусства;</w:t>
      </w:r>
    </w:p>
    <w:p>
      <w:pPr>
        <w:pStyle w:val="31"/>
        <w:numPr>
          <w:ilvl w:val="0"/>
          <w:numId w:val="2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художественные особенности рекомендуемых произведений;</w:t>
      </w:r>
    </w:p>
    <w:p>
      <w:pPr>
        <w:pStyle w:val="31"/>
        <w:numPr>
          <w:ilvl w:val="0"/>
          <w:numId w:val="2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и авторов и истории создания шедевр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нализировать произведения искусства с точки зрения композиционной организации формы и содержания, стиля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полученные знания для развития своего творческого потенциала, умения при подготовке материалов использовать палитру разнообразных изобразительно-выразительных средст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анализировать структуру произведения искусства или литературы, для его применения в будущем при разработке рекламных текстов, плакатов, проспектов, каталогов, буклет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сопоставлять одни виды искусства с другими для формирования в дальнейшем рекламных стратегий и перспекти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творчески применять полученные знания в процессе ведения деловых переговоров и бесед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писать критические рецензии на произведения искусства для использования этого опыта в будущем при написании различных статей в СМ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31"/>
        <w:numPr>
          <w:ilvl w:val="0"/>
          <w:numId w:val="1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произведений искусства и литературы;</w:t>
      </w:r>
    </w:p>
    <w:p>
      <w:pPr>
        <w:pStyle w:val="31"/>
        <w:numPr>
          <w:ilvl w:val="0"/>
          <w:numId w:val="1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й речью и эрудицией в вопросах искусства и литературы;</w:t>
      </w:r>
    </w:p>
    <w:p>
      <w:pPr>
        <w:pStyle w:val="31"/>
        <w:numPr>
          <w:ilvl w:val="0"/>
          <w:numId w:val="1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бщественной морали и этики, которым воспитывает творчество;</w:t>
      </w:r>
    </w:p>
    <w:p>
      <w:pPr>
        <w:pStyle w:val="31"/>
        <w:numPr>
          <w:ilvl w:val="0"/>
          <w:numId w:val="1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и способностями для успешного продвижения на рынки сбыта продукции и услуг;</w:t>
      </w:r>
    </w:p>
    <w:p>
      <w:pPr>
        <w:pStyle w:val="31"/>
        <w:numPr>
          <w:ilvl w:val="0"/>
          <w:numId w:val="1"/>
        </w:numPr>
        <w:tabs>
          <w:tab w:val="clear" w:pos="594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использования мифов, символических персонажей, света и цвета, их сочетаний в разработке рекламного продукта.</w:t>
      </w:r>
    </w:p>
    <w:p>
      <w:pPr>
        <w:pStyle w:val="Normal"/>
        <w:spacing w:lineRule="auto" w:line="360"/>
        <w:ind w:firstLine="709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4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940" w:leader="none"/>
      </w:tabs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6:00Z</dcterms:created>
  <dc:creator>412</dc:creator>
  <dc:description/>
  <cp:keywords/>
  <dc:language>en-US</dc:language>
  <cp:lastModifiedBy>412</cp:lastModifiedBy>
  <dcterms:modified xsi:type="dcterms:W3CDTF">2011-01-24T00:28:00Z</dcterms:modified>
  <cp:revision>14</cp:revision>
  <dc:subject/>
  <dc:title/>
</cp:coreProperties>
</file>