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Разработка управленческого реш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spacing w:lineRule="auto" w:line="312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widowControl w:val="false"/>
        <w:ind w:firstLine="425"/>
        <w:jc w:val="both"/>
        <w:rPr/>
      </w:pPr>
      <w:r>
        <w:rPr/>
        <w:t>Целью дисциплины является приобретение студентами знаний по организации предпринимательской деятельности, формирование у будущих специалистов экономического мышления, направленного на эффективное использование всех видов ресурсов, привитие навыков применения современных методов оценки эффективности предпринимательской деятельности.</w:t>
      </w:r>
    </w:p>
    <w:p>
      <w:pPr>
        <w:pStyle w:val="Normal"/>
        <w:ind w:firstLine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Задачи 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изучить содержание основных поняти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охарактеризовать функции решения в методологии и организации процесса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/>
        <w:t>сформировать у студента практические навыки применения теоретических знаний при анализе внутренней и внешней среды управления, выборе альтернатив, оценки реш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/>
        <w:t>рассмотреть роль планирования и прогнозирования при разработке управленческого реш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/>
        <w:t>овладеть навыками построения различных алгоритмов и организационных форм разработки реш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/>
        <w:t>приобрести умения организации, мотивирования, контроля и оценки эффективности разрабатываемых управленческих реше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ind w:firstLine="425"/>
        <w:jc w:val="both"/>
        <w:rPr/>
      </w:pPr>
      <w:r>
        <w:rPr/>
        <w:t>Дисциплина входит в профессиональный цикл, являясь дисциплиной по выбору студента, определяемой выбором профиля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5"/>
        <w:jc w:val="both"/>
        <w:rPr/>
      </w:pPr>
      <w:r>
        <w:rPr/>
        <w:t>3.1 Общекультурные компетенции</w:t>
      </w:r>
    </w:p>
    <w:p>
      <w:pPr>
        <w:pStyle w:val="Normal"/>
        <w:ind w:firstLine="425"/>
        <w:jc w:val="both"/>
        <w:rPr/>
      </w:pPr>
      <w:r>
        <w:rPr/>
        <w:t>Выпускник должен обладать следующими общекультурны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0" w:name="sub_10511"/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  <w:bookmarkStart w:id="1" w:name="sub_10513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  <w:bookmarkStart w:id="2" w:name="sub_10514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  <w:bookmarkStart w:id="3" w:name="sub_10516"/>
      <w:bookmarkEnd w:id="2"/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</w:r>
      <w:bookmarkStart w:id="4" w:name="sub_10518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</w:t>
      </w:r>
      <w:bookmarkEnd w:id="4"/>
      <w:r>
        <w:rPr/>
        <w:t>.</w:t>
      </w:r>
    </w:p>
    <w:p>
      <w:pPr>
        <w:pStyle w:val="Normal"/>
        <w:widowControl w:val="fals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3.2 Профессиональные компетенции</w:t>
      </w:r>
    </w:p>
    <w:p>
      <w:pPr>
        <w:pStyle w:val="Normal"/>
        <w:widowControl w:val="false"/>
        <w:ind w:firstLine="425"/>
        <w:jc w:val="both"/>
        <w:rPr/>
      </w:pPr>
      <w:r>
        <w:rPr/>
        <w:t>Выпускник должен обладать следующими профессиональными компетенц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5" w:name="sub_10521"/>
      <w:bookmarkStart w:id="6" w:name="sub_10524"/>
      <w:bookmarkStart w:id="7" w:name="sub_10529"/>
      <w:bookmarkStart w:id="8" w:name="sub_105211"/>
      <w:bookmarkStart w:id="9" w:name="sub_105214"/>
      <w:bookmarkStart w:id="10" w:name="sub_105217"/>
      <w:bookmarkStart w:id="11" w:name="sub_105218"/>
      <w:r>
        <w:rPr/>
        <w:t>способностью применять основные законы социальных, гуманитарных, экономических и естественно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2" w:name="sub_10522"/>
      <w:r>
        <w:rPr/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</w:r>
      <w:bookmarkEnd w:id="1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3" w:name="sub_10524"/>
      <w:r>
        <w:rPr/>
        <w:t>способностью прогнозировать бизнес-процессы и оценивать их эффективность (ПК-4);</w:t>
      </w:r>
      <w:bookmarkEnd w:id="1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4" w:name="sub_10529"/>
      <w:r>
        <w:rPr/>
        <w:t>способностью распознавать и оценивать опасности разных видов с учетом общепринятых критериев (ПК-9);</w:t>
      </w:r>
      <w:bookmarkEnd w:id="1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5" w:name="sub_105211"/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  <w:bookmarkEnd w:id="1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6" w:name="sub_105212"/>
      <w:r>
        <w:rPr/>
        <w:t>готовностью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) и проверять правильность ее оформления (ПК-12);</w:t>
      </w:r>
      <w:bookmarkEnd w:id="1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7" w:name="sub_105214"/>
      <w:r>
        <w:rPr/>
        <w:t>готовностью анализировать, оценивать и разрабатывать стратегии организации (ПК-14);</w:t>
      </w:r>
      <w:bookmarkEnd w:id="17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8" w:name="sub_105217"/>
      <w:r>
        <w:rPr/>
        <w:t>способностью участвовать в разработке инновационных методов, средств и технологий в области профессиональной деятельности (коммерческой, или маркетинговой, или рекламной, или логистической, или товароведной) (ПК-17);</w:t>
      </w:r>
      <w:bookmarkEnd w:id="1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9" w:name="sub_105218"/>
      <w:r>
        <w:rPr/>
        <w:t>способностью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 (ПК-18)</w:t>
      </w:r>
      <w:bookmarkEnd w:id="19"/>
      <w:r>
        <w:rPr/>
        <w:t>.</w:t>
      </w:r>
    </w:p>
    <w:p>
      <w:pPr>
        <w:pStyle w:val="Normal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5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425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этапы развития теории принятия решений как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ецифику управленческих решений в зависимости от жизненного цикла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иды управленческих решений и методы их при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оретические основы разработки и принятия организационно-управленческих решений в условиях детерминированности и неопреде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ую характеристику процессов сбора, обработки и накопления информации;</w:t>
      </w:r>
    </w:p>
    <w:p>
      <w:pPr>
        <w:pStyle w:val="Normal"/>
        <w:ind w:firstLine="425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менять экономические термины, законы и теории, определять экономические показа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ять цели и формулировать задачи, связанные с реализацией управленческих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менять информационные технологии для решения управлен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амостоятельно разрабатывать решения и нести за них ответств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уществлять процессы сбора, передачи, обработки и накопления информации, пользоваться локальными и глобальными сетями электронно-вычислительных машин;</w:t>
      </w:r>
    </w:p>
    <w:p>
      <w:pPr>
        <w:pStyle w:val="Normal"/>
        <w:ind w:firstLine="425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выками расчета экономических показ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етодами реализации управлен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граммным обеспечением для работы информацией и основами Интернет-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аналитическими методами для оценки эффективности коммерческой, товароведной; маркетинговой, логистической и рекламной деятельности на пред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выками разработки и принятия самостоятельных и коллективных решени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 Объём дисциплины и виды учебной работы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96"/>
        <w:gridCol w:w="2740"/>
      </w:tblGrid>
      <w:tr>
        <w:trPr>
          <w:trHeight w:val="17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1:00Z</dcterms:created>
  <dc:creator>я</dc:creator>
  <dc:description/>
  <cp:keywords/>
  <dc:language>en-US</dc:language>
  <cp:lastModifiedBy>я</cp:lastModifiedBy>
  <dcterms:modified xsi:type="dcterms:W3CDTF">2011-02-10T13:09:00Z</dcterms:modified>
  <cp:revision>17</cp:revision>
  <dc:subject/>
  <dc:title/>
</cp:coreProperties>
</file>