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природо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– Эконо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Стат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.1. Цели дисциплины</w:t>
      </w:r>
      <w:r>
        <w:rPr/>
        <w:t>: формирование у студентов навыков анализа и определения экономической эффективности проведения природоохранных мероприятий и оценки экономического ущерба, причиняемого народному хозяйству загрязнением окружающей среды, расчетов экономической оценки природных ресурсов, определения экологических платежей предприятий и других природопользователей за выбросы в окружающую природную среду и использование природных рес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1. Изучение региональных особенностей антропогенного влияния научно-технического прогресса и хозяйственной деятельности  на окружающую природную среду;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Рассмотрение социальных и социально-экономических последствий  загрязнения окружающей среды;</w:t>
      </w:r>
    </w:p>
    <w:p>
      <w:pPr>
        <w:pStyle w:val="2"/>
        <w:spacing w:lineRule="auto" w:line="360"/>
        <w:ind w:firstLine="357"/>
        <w:rPr/>
      </w:pPr>
      <w:r>
        <w:rPr>
          <w:spacing w:val="-10"/>
          <w:sz w:val="24"/>
          <w:szCs w:val="24"/>
        </w:rPr>
        <w:t>3. Изучение методики эколого-экономического обоснования природоохранных,</w:t>
      </w:r>
      <w:r>
        <w:rPr>
          <w:sz w:val="24"/>
          <w:szCs w:val="24"/>
        </w:rPr>
        <w:t xml:space="preserve"> хозяйственных и технических мероприятий с точки зрения их влияния на состояние окружающей природной среды и природно-ресурсный потенциал региона, на величину получаемого экономического эффекта и размер наносимого экономического ущерба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4. Изучение методов управления природоохранной деятельностью на федеральном, региональном, отраслевом уровнях и на предприятиях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5. Изучение опыта управления природоохранной деятельностью в индустриально развитых странах мира и в международных отнош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Экономика природопользования» как особая отрасль междисциплинарной экономической науки находится на стыке естественных и экономических наук. Данная дисциплина тесно связана и взаимодействует с фундаментальными естественными и общественными науками (математика, физика, химия, философия, концепции современного естествознания, экология, биология, почвоведение, океанология), а также с отраслевыми и функциональными экономическими дисциплинами (экономика промышленности, экономика сельского хозяйства, менеджмент, государственное регулирование экономики, управление, финансы и налоги, статистика, ценообразование, экономическая география) и техническими нау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lang w:val="en-US"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1 владеет культурн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2 способен анализировать социально-значимые проблемы и процессы, происходящие в обществе, и прогнозировать возможное их развитие в будущем (ОК – 4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3. способен логически верно, агументировано и ясно строить устную и письменную речь (О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4. способен находить  организованно-управленческие решения и готов нести за них ответственность (ОК - 8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5. владеет основными методами защиты производственного персонала и населения от возможных последствий аварий, катастроф, стихийных бедствий (ОК-15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ен собрать и проанализировать исходные данные, необходимые для расчета экономических и социально-экономических показателей, характеризирующих деятельность хозяйствующих субъектов (ПК – 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2. 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–2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3. способен осуществлять сбор, анализ и обработку данных, необходимых для решения поставленных экономических задач (ПК – 4);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4.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5 способен на основе описания экономических процессов и явлений строить стандартные теоретические  и экономические модели, анализировать и содержательно интерпретировать полученные результаты (П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6. способен анализировать и интерпретировать данные отечественной и зарубежной статистики о социально-экономических процессах и явлений, выявлять тенденции изменения социально-экономических показателей (ПК – 8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7. 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их возможных социально-экономических последствий (ПК–13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основные понятия в области экологии и природопользования; экономические отношения, возникающие между природопользователями в процессе взаимодействия общества и природы; экономическую оценку природно-ресурсного потенциала России; экономическую эффективность природопользования; организацию и экономические методы управления природопользованием; экологические платежи в системе управления природопользованием; международные вопросы охраны окружающей среды; пути решения экологических проблем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  <w:r>
        <w:rPr/>
        <w:t xml:space="preserve"> использовать полученные эколого-экономические знания и принципы экологического мышления для эколого-экономического обоснования  хозяйственных, технологических, природоохранных и других решений, связанных с воздействием на окружающую среду; для создания эффективного механизма управления природопользованием и экологического менеджмента; для разработки сценариев выхода из экологического кризиса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икой и методами проведения отраслевого и регионального экологического мониторинга и контроля, экологической экспертизы окружающей среды и определения основных экологических платежей (за негативное воздействие, за землю, за недра, за лес и воду)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Общая трудоемкость :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6:00Z</dcterms:created>
  <dc:creator>test</dc:creator>
  <dc:description/>
  <cp:keywords/>
  <dc:language>en-US</dc:language>
  <cp:lastModifiedBy>test</cp:lastModifiedBy>
  <dcterms:modified xsi:type="dcterms:W3CDTF">2011-03-21T05:14:00Z</dcterms:modified>
  <cp:revision>8</cp:revision>
  <dc:subject/>
  <dc:title/>
</cp:coreProperties>
</file>