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маркетинговых исслед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080100.62    </w:t>
      </w:r>
      <w:r>
        <w:rPr>
          <w:color w:val="000000"/>
          <w:sz w:val="28"/>
          <w:szCs w:val="28"/>
        </w:rPr>
        <w:t>«Менеджмен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«Маркетинг»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и дисциплин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6"/>
        </w:rPr>
        <w:t xml:space="preserve">    </w:t>
      </w:r>
      <w:r>
        <w:rPr>
          <w:color w:val="000000"/>
          <w:spacing w:val="-1"/>
          <w:sz w:val="28"/>
          <w:szCs w:val="26"/>
        </w:rPr>
        <w:t>Овладение базовыми теоретическими знаниями в области маркетинговых исследований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практических умений по проведению исследований основных рыночных объек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курс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сущности , разновидностей  и процесса маркетинговых исследов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ление с подходами к проведению маркетинговых исследов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методики проведения маркетинговых исследований основных рыночных объек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владение процедурами сбора и обработки маркетинговой информации;</w:t>
      </w:r>
    </w:p>
    <w:p>
      <w:pPr>
        <w:pStyle w:val="Normal"/>
        <w:spacing w:lineRule="auto" w:line="360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5"/>
        <w:jc w:val="both"/>
        <w:rPr/>
      </w:pPr>
      <w:r>
        <w:rPr>
          <w:sz w:val="28"/>
          <w:szCs w:val="28"/>
        </w:rPr>
        <w:t xml:space="preserve">Дисциплина входит в вариативную часть профессионального цикла и базируется на знаниях </w:t>
      </w:r>
      <w:r>
        <w:rPr>
          <w:sz w:val="28"/>
          <w:szCs w:val="26"/>
        </w:rPr>
        <w:t>экономической теории,  психологии, философии, математики, статистики, основ маркетинга, поведения потребите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лософские  категории и закономерности развития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основные положения теории марке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первичн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татистического и математического анализ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Данный учебный курс закладывает основы изучения последующих профессиональных дисциплин: «Управление маркетингом», «Международный маркетинг», «Маркетинг в отраслях и сферах деятельности» и д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культурные компет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владение культурой мышления, способностью к обобщению, анализу, восприятию информации, постановке цели и выбору путей её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оциальную значимость своей будущей профессии, обладание высокой мотивацией к выполнению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социально-значимые проблемы 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 и переработки информаци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фессиональные компет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  <w:szCs w:val="28"/>
        </w:rPr>
        <w:t>способность оценивать воздействие макроэкономической среды на функционировани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поведение потребителей экономических благ и формирование с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меть представление о различных структурах рынков и способность проводить анализ конкурентной среды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мение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способность оценивать экономические и социальные условия осуществления предпринимательской деятель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н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щность маркетинговых исследований и способы их организ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у этапов маркетингового исследов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пологию исследовательских проектов и  методы проведения исследова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екты маркетинговых исследований  и методики их из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ать цель и задачи исследования основных рыночных объек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ять источники маркетинговой информации и методы её сбо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сти сбор и  анализ  информации в соответствии с разработанным план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овать выводы по результатам проведенного исследования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способностью разработки плана маркетингового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720"/>
        <w:jc w:val="both"/>
        <w:rPr/>
      </w:pPr>
      <w:r>
        <w:rPr>
          <w:sz w:val="28"/>
          <w:szCs w:val="28"/>
        </w:rPr>
        <w:t>умением анализировать основные рыночные объекты;</w:t>
      </w:r>
    </w:p>
    <w:p>
      <w:pPr>
        <w:pStyle w:val="Heading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lineRule="auto" w:line="312"/>
        <w:ind w:firstLine="54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42:00Z</dcterms:created>
  <dc:creator>Светлана</dc:creator>
  <dc:description/>
  <cp:keywords/>
  <dc:language>en-US</dc:language>
  <cp:lastModifiedBy>412</cp:lastModifiedBy>
  <dcterms:modified xsi:type="dcterms:W3CDTF">2011-02-28T04:17:00Z</dcterms:modified>
  <cp:revision>5</cp:revision>
  <dc:subject/>
  <dc:title/>
</cp:coreProperties>
</file>