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баровская государственная академия экономики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ХГАЭП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И.о. ректор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ФГБОУ ВПО «ХГАЭП»,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.ю.н., доцент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 Ю.Г. Плесовских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«_____» ______________ 2012 г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третьего эта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студенческой олимпиад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 «Страхование» для специальности 080105 «Финансы и кредит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апреля 2012 г. – 05 апреля 2012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баров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ind w:firstLine="480"/>
        <w:jc w:val="center"/>
        <w:rPr/>
      </w:pPr>
      <w:r>
        <w:rPr/>
        <w:t>СОДЕРЖАНИЕ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</w:t>
        <w:tab/>
        <w:t>Приказ ректора вуза, на базе которого проводится третий этап ВСО.</w:t>
      </w:r>
    </w:p>
    <w:p>
      <w:pPr>
        <w:pStyle w:val="Normal"/>
        <w:ind w:firstLine="480"/>
        <w:jc w:val="both"/>
        <w:rPr/>
      </w:pPr>
      <w:r>
        <w:rPr/>
        <w:t>2.</w:t>
        <w:tab/>
        <w:t>Условия проведения третьего этапа ВСО.</w:t>
      </w:r>
    </w:p>
    <w:p>
      <w:pPr>
        <w:pStyle w:val="Normal"/>
        <w:ind w:firstLine="480"/>
        <w:jc w:val="both"/>
        <w:rPr/>
      </w:pPr>
      <w:r>
        <w:rPr/>
        <w:t>3.</w:t>
        <w:tab/>
        <w:t>Состав оргкомитета в целом (в том числе жюри, мандатная и апелляционная комиссии).</w:t>
      </w:r>
    </w:p>
    <w:p>
      <w:pPr>
        <w:pStyle w:val="Normal"/>
        <w:ind w:firstLine="480"/>
        <w:jc w:val="both"/>
        <w:rPr/>
      </w:pPr>
      <w:r>
        <w:rPr/>
        <w:t>4.</w:t>
        <w:tab/>
        <w:t>Программа проведения третьего этапа ВСО.</w:t>
      </w:r>
    </w:p>
    <w:p>
      <w:pPr>
        <w:pStyle w:val="Normal"/>
        <w:ind w:firstLine="480"/>
        <w:jc w:val="both"/>
        <w:rPr/>
      </w:pPr>
      <w:r>
        <w:rPr/>
        <w:t>5.</w:t>
        <w:tab/>
        <w:t>Описание культурно-познавательной программы.</w:t>
      </w:r>
    </w:p>
    <w:p>
      <w:pPr>
        <w:pStyle w:val="Normal"/>
        <w:ind w:firstLine="480"/>
        <w:jc w:val="both"/>
        <w:rPr/>
      </w:pPr>
      <w:r>
        <w:rPr/>
        <w:t>6.</w:t>
        <w:tab/>
        <w:t xml:space="preserve">Информация о Всероссийской студенческой олимпиаде, размещенная на официальном сайте вуза, проводящего третий тур ВСО (распечатанные материалы сайта). </w:t>
      </w:r>
    </w:p>
    <w:p>
      <w:pPr>
        <w:pStyle w:val="Normal"/>
        <w:ind w:firstLine="480"/>
        <w:jc w:val="both"/>
        <w:rPr/>
      </w:pPr>
      <w:r>
        <w:rPr/>
        <w:t>7.</w:t>
        <w:tab/>
        <w:t>Вырезки из газет, журналов, фотографии и т.п.</w:t>
      </w:r>
    </w:p>
    <w:p>
      <w:pPr>
        <w:pStyle w:val="Normal"/>
        <w:ind w:firstLine="480"/>
        <w:jc w:val="both"/>
        <w:rPr/>
      </w:pPr>
      <w:r>
        <w:rPr/>
        <w:t>8.</w:t>
        <w:tab/>
        <w:t>Вузы-участники третьего этапа ВСО (название, общее количество, из каких городов).</w:t>
      </w:r>
    </w:p>
    <w:p>
      <w:pPr>
        <w:pStyle w:val="Normal"/>
        <w:ind w:firstLine="480"/>
        <w:jc w:val="both"/>
        <w:rPr/>
      </w:pPr>
      <w:r>
        <w:rPr/>
        <w:t>9.</w:t>
        <w:tab/>
        <w:t>Количество студентов каждого вуза, общее число студентов.</w:t>
      </w:r>
    </w:p>
    <w:p>
      <w:pPr>
        <w:pStyle w:val="Normal"/>
        <w:ind w:firstLine="480"/>
        <w:jc w:val="both"/>
        <w:rPr/>
      </w:pPr>
      <w:r>
        <w:rPr/>
        <w:t>10.Итоги выполнения конкурсного задания (с итогами выполнения теоретических и практических конкурсных заданий).</w:t>
      </w:r>
    </w:p>
    <w:p>
      <w:pPr>
        <w:pStyle w:val="Normal"/>
        <w:ind w:firstLine="480"/>
        <w:jc w:val="both"/>
        <w:rPr/>
      </w:pPr>
      <w:r>
        <w:rPr/>
        <w:t>11.Обобщение результатов и подведения итогов третьего этапа ВСО.</w:t>
      </w:r>
    </w:p>
    <w:p>
      <w:pPr>
        <w:pStyle w:val="Normal"/>
        <w:ind w:firstLine="480"/>
        <w:jc w:val="both"/>
        <w:rPr/>
      </w:pPr>
      <w:r>
        <w:rPr/>
        <w:t>12.Инновации в проведении и организации третьего тура ВСО (при их наличии) и их авторы.</w:t>
      </w:r>
    </w:p>
    <w:p>
      <w:pPr>
        <w:pStyle w:val="Normal"/>
        <w:ind w:firstLine="480"/>
        <w:jc w:val="both"/>
        <w:rPr/>
      </w:pPr>
      <w:r>
        <w:rPr/>
        <w:t>13.Сведения об участии представителей научно-методических советов, учебно-методических объединений, Центральной рабочей группы, ведущих ученых и специалистов, работодателей.</w:t>
      </w:r>
    </w:p>
    <w:p>
      <w:pPr>
        <w:pStyle w:val="Normal"/>
        <w:ind w:firstLine="480"/>
        <w:jc w:val="both"/>
        <w:rPr/>
      </w:pPr>
      <w:r>
        <w:rPr/>
        <w:t>14.Предложения и рекомендации оргкомитета по совершенствованию организации и проведения мероприятий в рамках ВСО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иказ ректора вуза, на базе которого проводится третий этап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III тур Всероссийской студенческой олимпиады по дисциплине «Страхование» для специальности 080105 «Финансы и кредит» проводился на основании приказа и.о. ректора ХГАЭП от 26.03.2012 г. № 101-общ, в котором были также утверждены составы оргкомитета, рабочей группы, жюри, мандатной и апелляционной комиссий и положение о проведении олимпиады (копия приказа в приложении 1 к отчету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проведения третьего этапа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Порядок организации и проведения в ХГАЭП III тура Всероссийской студенческой олимпиады по дисциплине «Страхование» для специальности 080105 «Финансы и кредит»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26.03.2012 г. №101-общ.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/>
      </w:pPr>
      <w:r>
        <w:rPr>
          <w:b/>
        </w:rPr>
        <w:t xml:space="preserve">о проведении в ХГАЭП </w:t>
      </w:r>
      <w:r>
        <w:rPr>
          <w:b/>
          <w:lang w:val="en-US"/>
        </w:rPr>
        <w:t>III</w:t>
      </w:r>
      <w:r>
        <w:rPr>
          <w:b/>
        </w:rPr>
        <w:t xml:space="preserve"> тура Всероссийской студенческой олимпиа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дисциплине «Страхование» для специальности 080105 «Финансы и креди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de-DE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>
          <w:lang w:val="en-US"/>
        </w:rPr>
        <w:t>III</w:t>
      </w:r>
      <w:r>
        <w:rPr/>
        <w:t xml:space="preserve"> тур Всероссийской студенческой олимпиады по дисциплине «Страхование» для специальности 080105 «Финансы и кредит» проводится на основании плана проведения Всероссийских студенческих олимпиад и конкурсов Министерства образования и науки РФ на 2012 г., по согласованию с УМО вузов РФ по образованию в области финансов, учета и мировой экономики, приказа и.о. ректора ХГАЭП, плана научных студенческих мероприятий ХГАЭП на 2011-2012 уч.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/>
        <w:t xml:space="preserve">Организаторами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дисциплине «Страхование» для специальности 080105 «Финансы и кредит» являются: Министерство образования и науки РФ и ФГБОУ ВПО «Хабаровская государственная академия экономики и права», страховые организации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/>
        <w:t>Базовым подразделением для проведения олимпиады определен факультет «Финансист» ФГБОУ ВПО  «Хабаровская государственная академия экономики и права», кафедра страх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>
          <w:lang w:val="en-US"/>
        </w:rPr>
        <w:t>III</w:t>
      </w:r>
      <w:r>
        <w:rPr/>
        <w:t xml:space="preserve"> тур Всероссийской студенческой олимпиады по страхованию включен в Перечень олимпиад и иных конкурсных мероприятий, по итогам которых присуждаются премии для поддержки талантливой молодежи в 2012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420"/>
        <w:jc w:val="both"/>
        <w:rPr/>
      </w:pPr>
      <w:r>
        <w:rPr>
          <w:lang w:val="en-US"/>
        </w:rPr>
        <w:t>III</w:t>
      </w:r>
      <w:r>
        <w:rPr/>
        <w:t xml:space="preserve"> тур Всероссийской студенческой олимпиады по страхованию проводится 03 – 05 апреля 2012 года.</w:t>
      </w:r>
    </w:p>
    <w:p>
      <w:pPr>
        <w:pStyle w:val="Style8"/>
        <w:ind w:left="0" w:right="141" w:firstLine="7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 Организационный комитет олимпиады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Для подготовки и проведения олимпиады создается организационный комитет (далее – оргкомитет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комитет является главным руководящим органом олимпиа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комитет осуществляет функции по координации и контролю деятельности по подготовке и проведению олимпиады: определяет конкретные сроки проведения мероприятия и разрабатывает его программу, организует встречу, размещение, питание, отъезд всех участников, организует проведение конкурсов олимпиады, определяет культурную программу, организует и проводит награждение побе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остав оргкомитета входят: председатель, заместитель председателя, члены оргкомитета и секретарь. Персональный состав оргкомитета утверждается приказом и.о. ректора ХГАЭП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ля проведения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трахованию оргкомитет формирует рабочую группу, мандатную и апелляционную комиссии. Персональный состав утверждается приказом и.о. ректора ХГАЭП.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Рабочая группа осуществляет функции по подготовке и проведению олимпиады: осуществляет текущее руководство и контроль за ее проведением, координирует работу жюри, мандатной и апелляционной комиссий, определяет программу проведения олимпиады, организует встречу, размещение, питание, отъезд всех участников, определяет культурную программу, организует и проводит награждение победителей. Персональный состав рабочей группы утверждается приказом и.о. ректора ХГАЭП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ндатная комиссия проверяет полномочия участников олимпиады, проводит шифровку и дешифровку работ, проверяет соответствие условий проведения олимпиады настоящему положению. В состав мандатной комиссии входят представители ХГАЭП, не являющиеся членами жюри олимпиады. Персональный состав рабочей группы утверждается приказом и.о. ректора ХГАЭП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пелляционная комиссия рассматривает претензии участников олимпиады. При разборе апелляций комиссия имеет право как повысить оценку по апеллируемому вопросу (или оставить ее прежней), так и понизить ее в случае обнаружения ошибок, не замеченных при первоначальной проверке. Апелляционная комиссия имеет право привлекать к своей работе компетентных специалистов для разрешения спорных ситуаций. Апелляция подается в письменном виде председателю апелляционной комиссии после объявления результатов письменных заданий олимпиады. Персональный состав апелляционной комиссии утверждается приказом и.о. ректора ХГАЭП.</w:t>
      </w:r>
    </w:p>
    <w:p>
      <w:pPr>
        <w:pStyle w:val="Normal"/>
        <w:ind w:left="735" w:hanging="0"/>
        <w:jc w:val="both"/>
        <w:rPr/>
      </w:pPr>
      <w:r>
        <w:rPr/>
        <w:t>После объявления результатов олимпиады участники олимпиады могут ознакомиться с оригиналами конкурсных работ только в присутствии жюри. Решение апелляционной комиссии является окончательным и учитывается жюри при определении общей суммы баллов при итоговом распределении ме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 решения жюри, мандатной и апелляционной комиссии оформляются протоколами и подписываются председателем жюри, апелляционной комиссии, председателем оргкомитета и секретар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>
          <w:lang w:val="en-US"/>
        </w:rPr>
        <w:t>III</w:t>
      </w:r>
      <w:r>
        <w:rPr/>
        <w:t>. Состав жюр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5" w:leader="none"/>
        </w:tabs>
        <w:ind w:left="735" w:hanging="405"/>
        <w:jc w:val="both"/>
        <w:rPr>
          <w:b/>
          <w:b/>
        </w:rPr>
      </w:pPr>
      <w:r>
        <w:rPr/>
        <w:t>В целях определения победителей и лауреатов олимпиады формируется состав жюри в количестве не менее 5 человек: председатель жюри, преподаватели кафедры, приглашенные практические работники. В состав жюри по предварительному согласованию могут быть включены руководители студенческих команд. Персональный состав утверждается приказом и.о. ректора ХГАЭ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олимпиады</w:t>
      </w:r>
    </w:p>
    <w:p>
      <w:pPr>
        <w:pStyle w:val="Normal"/>
        <w:ind w:left="735" w:right="175" w:hanging="0"/>
        <w:rPr/>
      </w:pPr>
      <w:r>
        <w:rPr/>
        <w:t>Конкурсные мероприятия олимпиады проводятся 03 – 05 апреля 2012 года и состоят из следующих мероприятий:</w:t>
      </w:r>
    </w:p>
    <w:p>
      <w:pPr>
        <w:pStyle w:val="Normal"/>
        <w:ind w:left="735" w:right="175" w:hanging="0"/>
        <w:rPr>
          <w:i/>
          <w:i/>
        </w:rPr>
      </w:pPr>
      <w:r>
        <w:rPr>
          <w:i/>
        </w:rPr>
      </w:r>
    </w:p>
    <w:p>
      <w:pPr>
        <w:pStyle w:val="Normal"/>
        <w:ind w:left="735" w:right="175" w:hanging="0"/>
        <w:rPr/>
      </w:pPr>
      <w:r>
        <w:rPr/>
        <w:t xml:space="preserve">03 апреля 2012 года </w:t>
      </w:r>
    </w:p>
    <w:p>
      <w:pPr>
        <w:pStyle w:val="Normal"/>
        <w:ind w:left="735" w:right="175" w:hanging="0"/>
        <w:rPr/>
      </w:pPr>
      <w:r>
        <w:rPr/>
        <w:t>I этап – конкурс самопрезентаций</w:t>
      </w:r>
    </w:p>
    <w:p>
      <w:pPr>
        <w:pStyle w:val="Normal"/>
        <w:ind w:left="735" w:right="175" w:hanging="0"/>
        <w:rPr/>
      </w:pPr>
      <w:r>
        <w:rPr>
          <w:lang w:val="en-US"/>
        </w:rPr>
        <w:t>II</w:t>
      </w:r>
      <w:r>
        <w:rPr/>
        <w:t xml:space="preserve"> - выполнение индивидуальных конкурсных заданий.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ind w:left="735" w:right="175" w:hanging="0"/>
        <w:rPr/>
      </w:pPr>
      <w:r>
        <w:rPr/>
        <w:t>04 апреля 2012 года</w:t>
      </w:r>
    </w:p>
    <w:p>
      <w:pPr>
        <w:pStyle w:val="Normal"/>
        <w:ind w:left="735" w:right="175" w:hanging="0"/>
        <w:rPr/>
      </w:pPr>
      <w:r>
        <w:rPr/>
        <w:t>II</w:t>
      </w:r>
      <w:r>
        <w:rPr>
          <w:lang w:val="en-US"/>
        </w:rPr>
        <w:t>I</w:t>
      </w:r>
      <w:r>
        <w:rPr/>
        <w:t xml:space="preserve"> этап – командный конкурс в форме деловой игры на разработку стратегии страхования по предложенной ситуации</w:t>
      </w:r>
    </w:p>
    <w:p>
      <w:pPr>
        <w:pStyle w:val="Normal"/>
        <w:ind w:left="735" w:right="175" w:hanging="0"/>
        <w:rPr/>
      </w:pPr>
      <w:r>
        <w:rPr/>
        <w:t>I</w:t>
      </w:r>
      <w:r>
        <w:rPr>
          <w:lang w:val="en-US"/>
        </w:rPr>
        <w:t>V</w:t>
      </w:r>
      <w:r>
        <w:rPr/>
        <w:t xml:space="preserve"> этап – конкурс научных студенческих докладов</w:t>
      </w:r>
    </w:p>
    <w:p>
      <w:pPr>
        <w:pStyle w:val="Normal"/>
        <w:ind w:left="735" w:right="175" w:hanging="0"/>
        <w:rPr/>
      </w:pPr>
      <w:r>
        <w:rPr/>
        <w:t>05 апреля 2012 года</w:t>
      </w:r>
    </w:p>
    <w:p>
      <w:pPr>
        <w:pStyle w:val="Normal"/>
        <w:ind w:left="735" w:right="175" w:hanging="0"/>
        <w:rPr/>
      </w:pPr>
      <w:r>
        <w:rPr/>
        <w:t>Продолжение конкурса научных студенческих докладов</w:t>
      </w:r>
    </w:p>
    <w:p>
      <w:pPr>
        <w:pStyle w:val="Normal"/>
        <w:ind w:left="735" w:right="175" w:hanging="0"/>
        <w:rPr/>
      </w:pPr>
      <w:r>
        <w:rPr/>
        <w:t>Подведение итогов олимпиады, награждение победителей и лауреатов</w:t>
      </w:r>
    </w:p>
    <w:p>
      <w:pPr>
        <w:pStyle w:val="Normal"/>
        <w:ind w:left="735" w:right="175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ы и конкурсные задания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85" w:leader="none"/>
        </w:tabs>
        <w:spacing w:before="0" w:after="0"/>
        <w:ind w:left="885" w:hanging="360"/>
        <w:jc w:val="both"/>
        <w:rPr/>
      </w:pPr>
      <w:r>
        <w:rPr/>
        <w:t>Конкурсные задания составляются кафедрой страхования ХГАЭ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5" w:leader="none"/>
        </w:tabs>
        <w:ind w:left="851" w:hanging="360"/>
        <w:jc w:val="both"/>
        <w:rPr/>
      </w:pPr>
      <w:r>
        <w:rPr/>
        <w:t>Для участия в олимпиаде каждой команде вузов необходимо подготовить краткое 10-минутное представление, которое должно содержать информацию о представляемом вузе, факультете (кафедре), студенческой жизни, участниках команды. Форму презентации команда определяет самостоятельно. MS Power Point, видео-ролик, сценка и др. За участие в этом конкурсе команда может получить дополнительные баллы в командное первенство: за содержательность презентации, оригинальность представления, ораторское мастерство членов команды. Максимальная сумма баллов за конкурс – 5 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420"/>
        <w:jc w:val="both"/>
        <w:rPr/>
      </w:pPr>
      <w:r>
        <w:rPr/>
        <w:t>Индивидуальные конкурсные задания олимпиады включают в себя:</w:t>
      </w:r>
    </w:p>
    <w:p>
      <w:pPr>
        <w:pStyle w:val="Normal"/>
        <w:numPr>
          <w:ilvl w:val="0"/>
          <w:numId w:val="6"/>
        </w:numPr>
        <w:ind w:left="1965" w:hanging="831"/>
        <w:jc w:val="both"/>
        <w:rPr/>
      </w:pPr>
      <w:r>
        <w:rPr/>
        <w:t>теоретическое задание;</w:t>
      </w:r>
    </w:p>
    <w:p>
      <w:pPr>
        <w:pStyle w:val="Normal"/>
        <w:numPr>
          <w:ilvl w:val="0"/>
          <w:numId w:val="6"/>
        </w:numPr>
        <w:ind w:left="1965" w:hanging="831"/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6"/>
        </w:numPr>
        <w:ind w:left="1965" w:hanging="831"/>
        <w:jc w:val="both"/>
        <w:rPr/>
      </w:pPr>
      <w:r>
        <w:rPr/>
        <w:t>практическое зад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420"/>
        <w:jc w:val="both"/>
        <w:rPr/>
      </w:pPr>
      <w:r>
        <w:rPr/>
        <w:t>Индивидуальные конкурсные задания олимпиады составлены по следующим дисциплина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блемы и перспективы инвестиционной деятельности страховых компаний в Росс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нденции развития отечественного перестрах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инфраструктуры страхового рынка в Росс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тельные виды страх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ахование инновационных рисков: зарубежный и отечественный опы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>Теоретическое задание предполагает письменный ответ на один из теоретических вопросов из списка, подготовленного жюри.</w:t>
      </w:r>
    </w:p>
    <w:p>
      <w:pPr>
        <w:pStyle w:val="Normal"/>
        <w:ind w:left="993" w:hanging="0"/>
        <w:jc w:val="both"/>
        <w:rPr/>
      </w:pPr>
      <w:r>
        <w:rPr/>
        <w:t>Критерии оценки теоретического задания:</w:t>
      </w:r>
    </w:p>
    <w:p>
      <w:pPr>
        <w:pStyle w:val="Normal"/>
        <w:numPr>
          <w:ilvl w:val="0"/>
          <w:numId w:val="4"/>
        </w:numPr>
        <w:ind w:left="1713" w:hanging="579"/>
        <w:jc w:val="both"/>
        <w:rPr/>
      </w:pPr>
      <w:r>
        <w:rPr/>
        <w:t>правильность ответа (4 баллов);</w:t>
      </w:r>
    </w:p>
    <w:p>
      <w:pPr>
        <w:pStyle w:val="Normal"/>
        <w:numPr>
          <w:ilvl w:val="0"/>
          <w:numId w:val="4"/>
        </w:numPr>
        <w:ind w:left="1713" w:hanging="579"/>
        <w:jc w:val="both"/>
        <w:rPr/>
      </w:pPr>
      <w:r>
        <w:rPr/>
        <w:t>полнота ответа (4 баллов);</w:t>
      </w:r>
    </w:p>
    <w:p>
      <w:pPr>
        <w:pStyle w:val="Normal"/>
        <w:numPr>
          <w:ilvl w:val="0"/>
          <w:numId w:val="4"/>
        </w:numPr>
        <w:ind w:left="1713" w:hanging="579"/>
        <w:jc w:val="both"/>
        <w:rPr/>
      </w:pPr>
      <w:r>
        <w:rPr/>
        <w:t>знание нормативно-правовой базы по вопросу (4 балла);</w:t>
      </w:r>
    </w:p>
    <w:p>
      <w:pPr>
        <w:pStyle w:val="Normal"/>
        <w:numPr>
          <w:ilvl w:val="0"/>
          <w:numId w:val="4"/>
        </w:numPr>
        <w:ind w:left="1713" w:hanging="579"/>
        <w:jc w:val="both"/>
        <w:rPr/>
      </w:pPr>
      <w:r>
        <w:rPr/>
        <w:t>авторские выводы и комментарии по вопросу (3 балла).</w:t>
      </w:r>
    </w:p>
    <w:p>
      <w:pPr>
        <w:pStyle w:val="Normal"/>
        <w:ind w:left="993" w:hanging="0"/>
        <w:jc w:val="both"/>
        <w:rPr/>
      </w:pPr>
      <w:r>
        <w:rPr/>
        <w:t>Максимальная сумма баллов за задание – 15 бал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>Тестовое задание проводится в форме компьютерного тестирования,                    включает 50 вопросов и оценивается по следующей схеме:</w:t>
      </w:r>
    </w:p>
    <w:p>
      <w:pPr>
        <w:pStyle w:val="Normal"/>
        <w:numPr>
          <w:ilvl w:val="0"/>
          <w:numId w:val="7"/>
        </w:numPr>
        <w:ind w:left="1665" w:hanging="531"/>
        <w:jc w:val="both"/>
        <w:rPr/>
      </w:pPr>
      <w:r>
        <w:rPr/>
        <w:t>правильный ответ на вопрос – 0,5 балла;</w:t>
      </w:r>
    </w:p>
    <w:p>
      <w:pPr>
        <w:pStyle w:val="Normal"/>
        <w:numPr>
          <w:ilvl w:val="0"/>
          <w:numId w:val="7"/>
        </w:numPr>
        <w:ind w:left="1665" w:hanging="531"/>
        <w:jc w:val="both"/>
        <w:rPr/>
      </w:pPr>
      <w:r>
        <w:rPr/>
        <w:t>неправильный ответ или отсутствие ответа – 0 баллов.</w:t>
      </w:r>
    </w:p>
    <w:p>
      <w:pPr>
        <w:pStyle w:val="Normal"/>
        <w:ind w:left="945" w:hanging="0"/>
        <w:jc w:val="both"/>
        <w:rPr/>
      </w:pPr>
      <w:r>
        <w:rPr/>
        <w:t>Максимальная сумма баллов за задание – 25 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 xml:space="preserve">Практическое задание включает в себя три задачи из области страхования, перестрахования и актуарных расчетов. Каждая задача оценивается с учетом следующих критериев. 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/>
      </w:pPr>
      <w:r>
        <w:rPr/>
        <w:t>Критерии оценки каждой задачи:</w:t>
      </w:r>
    </w:p>
    <w:p>
      <w:pPr>
        <w:pStyle w:val="Normal"/>
        <w:numPr>
          <w:ilvl w:val="0"/>
          <w:numId w:val="19"/>
        </w:numPr>
        <w:ind w:left="720" w:firstLine="414"/>
        <w:jc w:val="both"/>
        <w:rPr/>
      </w:pPr>
      <w:r>
        <w:rPr/>
        <w:t>правильность ответа (5 баллов);</w:t>
      </w:r>
    </w:p>
    <w:p>
      <w:pPr>
        <w:pStyle w:val="Normal"/>
        <w:numPr>
          <w:ilvl w:val="0"/>
          <w:numId w:val="19"/>
        </w:numPr>
        <w:ind w:left="720" w:firstLine="414"/>
        <w:jc w:val="both"/>
        <w:rPr/>
      </w:pPr>
      <w:r>
        <w:rPr/>
        <w:t>обоснованность решения (формула, описание) (5 баллов);</w:t>
      </w:r>
    </w:p>
    <w:p>
      <w:pPr>
        <w:pStyle w:val="Normal"/>
        <w:ind w:left="945" w:hanging="0"/>
        <w:jc w:val="both"/>
        <w:rPr/>
      </w:pPr>
      <w:r>
        <w:rPr/>
        <w:t xml:space="preserve">Сумма баллов за задачу – 10 баллов. </w:t>
      </w:r>
    </w:p>
    <w:p>
      <w:pPr>
        <w:pStyle w:val="Normal"/>
        <w:ind w:left="945" w:hanging="0"/>
        <w:jc w:val="both"/>
        <w:rPr/>
      </w:pPr>
      <w:r>
        <w:rPr/>
        <w:t>Максимальная сумма баллов за задание – 30 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>Командный конкурс проводится в форме деловой игры на разработку стратегии страхования по предложенной ситуации. Командный конкурс предусматривает проведение командой анализа предложенной ситуации, разработку и обоснование стратегии страхования для ситуации, презентацию результатов командного решения.</w:t>
      </w:r>
    </w:p>
    <w:p>
      <w:pPr>
        <w:pStyle w:val="Normal"/>
        <w:ind w:left="945" w:hanging="0"/>
        <w:jc w:val="both"/>
        <w:rPr/>
      </w:pPr>
      <w:r>
        <w:rPr/>
        <w:t xml:space="preserve">Деловая игра проводится в три этапа: </w:t>
      </w:r>
    </w:p>
    <w:p>
      <w:pPr>
        <w:pStyle w:val="Normal"/>
        <w:ind w:left="945" w:hanging="0"/>
        <w:jc w:val="both"/>
        <w:rPr/>
      </w:pPr>
      <w:r>
        <w:rPr/>
        <w:t xml:space="preserve">1) теоретический блок, предусматривает проведение диагностики проблемной ситуации на основе предложенных данных, </w:t>
      </w:r>
    </w:p>
    <w:p>
      <w:pPr>
        <w:pStyle w:val="Normal"/>
        <w:ind w:left="945" w:hanging="0"/>
        <w:jc w:val="both"/>
        <w:rPr/>
      </w:pPr>
      <w:r>
        <w:rPr/>
        <w:t xml:space="preserve">2) практический блок, предусматривает разработку различных стратегий, принятие решения о выборе наиболее обоснованной программы по решению проблемы. </w:t>
      </w:r>
    </w:p>
    <w:p>
      <w:pPr>
        <w:pStyle w:val="Normal"/>
        <w:ind w:left="945" w:hanging="0"/>
        <w:jc w:val="both"/>
        <w:rPr/>
      </w:pPr>
      <w:r>
        <w:rPr/>
        <w:t>3) презентация результатов, каждая команда выступает с результатами анализа ситуации и обосновывает свой вариант решения проблемы.</w:t>
      </w:r>
    </w:p>
    <w:p>
      <w:pPr>
        <w:pStyle w:val="Normal"/>
        <w:ind w:left="993" w:hanging="0"/>
        <w:jc w:val="both"/>
        <w:rPr/>
      </w:pPr>
      <w:r>
        <w:rPr/>
        <w:t xml:space="preserve">Критериями оценки деловой игры являются: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/>
        <w:t xml:space="preserve"> </w:t>
      </w:r>
      <w:r>
        <w:rPr/>
        <w:t xml:space="preserve">правильность решения ситуации (10 баллов);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/>
        <w:t xml:space="preserve">реальность и практическая обоснованность предложений по решению поставленной проблемы (10 баллов); </w:t>
      </w:r>
    </w:p>
    <w:p>
      <w:pPr>
        <w:pStyle w:val="Normal"/>
        <w:numPr>
          <w:ilvl w:val="0"/>
          <w:numId w:val="10"/>
        </w:numPr>
        <w:ind w:left="1418" w:right="-286" w:hanging="284"/>
        <w:jc w:val="both"/>
        <w:rPr/>
      </w:pPr>
      <w:r>
        <w:rPr/>
        <w:t xml:space="preserve">знание нормативных основ, обеспечивающих разработку программы (10 баллов);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/>
        <w:t xml:space="preserve"> </w:t>
      </w:r>
      <w:r>
        <w:rPr/>
        <w:t xml:space="preserve">качество презентации результатов работы команды, умение оппонировать, умение доказывать свою точку зрения, умение работать в команде – (5 баллов);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/>
        <w:t>ответы на вопросы (5 баллов)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/>
        <w:t>творческий подход  (5 баллов).</w:t>
      </w:r>
    </w:p>
    <w:p>
      <w:pPr>
        <w:pStyle w:val="Normal"/>
        <w:ind w:left="945" w:hanging="0"/>
        <w:jc w:val="both"/>
        <w:rPr/>
      </w:pPr>
      <w:r>
        <w:rPr/>
        <w:t>Максимальная сумма баллов за деловую игру – 45 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ind w:left="945" w:hanging="360"/>
        <w:jc w:val="both"/>
        <w:rPr/>
      </w:pPr>
      <w:r>
        <w:rPr/>
        <w:t xml:space="preserve">Конкурс научных студенческих докладов предусматривает публичное выступление участников олимпиады по ранее заявленным докладам по теме                «Проблемы страхования в России на современном этапе развития». </w:t>
      </w:r>
    </w:p>
    <w:p>
      <w:pPr>
        <w:pStyle w:val="Normal"/>
        <w:ind w:left="993" w:hanging="0"/>
        <w:jc w:val="both"/>
        <w:rPr/>
      </w:pPr>
      <w:r>
        <w:rPr/>
        <w:t xml:space="preserve">Участие в конкурсе – по желанию. От одного вуза может быть представлено не более двух докладов. Время выступления участника – не более 10 минут. Для презентации основных положений научного доклада рекомендуется подготовить электронную презентацию в MS Power Point. </w:t>
      </w:r>
    </w:p>
    <w:p>
      <w:pPr>
        <w:pStyle w:val="Normal"/>
        <w:ind w:left="993" w:hanging="0"/>
        <w:jc w:val="both"/>
        <w:rPr/>
      </w:pPr>
      <w:r>
        <w:rPr/>
        <w:t>Конкурс научных докладов оценивается с учетом следующих критерие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и практическая значимость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 новизна и оригин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аторское мастер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презентации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ы на вопросы.</w:t>
      </w:r>
    </w:p>
    <w:p>
      <w:pPr>
        <w:pStyle w:val="Normal"/>
        <w:ind w:left="993" w:hanging="0"/>
        <w:jc w:val="both"/>
        <w:rPr/>
      </w:pPr>
      <w:r>
        <w:rPr/>
        <w:t xml:space="preserve">Каждый критерий оценивается по пятибалльной системе. </w:t>
      </w:r>
    </w:p>
    <w:p>
      <w:pPr>
        <w:pStyle w:val="Normal"/>
        <w:ind w:left="993" w:hanging="0"/>
        <w:jc w:val="both"/>
        <w:rPr/>
      </w:pPr>
      <w:r>
        <w:rPr/>
        <w:t>Максимальная сумма баллов за выступление – 25 баллов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олимпиады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Жюри подводит итоги по каждому этапу олимпиады и определяет победителей, занявших первое, второе и третье места в личном первенстве и в командном первенстве олимпиады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 xml:space="preserve">личного первенства </w:t>
      </w:r>
      <w:r>
        <w:rPr/>
        <w:t>олимпиады признается конкурсант, набравший максимальное количество баллов за индивидуальные конкурсные задания. Призерами личного первенства олимпиады в номинации признаются конкурсанты, занявшие 2 и 3 места соответственно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В соответствии с приказом Министерства образования и науки РФ победители и призеры </w:t>
      </w:r>
      <w:r>
        <w:rPr>
          <w:b/>
        </w:rPr>
        <w:t>личного первенства олимпиады</w:t>
      </w:r>
      <w:r>
        <w:rPr/>
        <w:t xml:space="preserve">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 325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В </w:t>
      </w:r>
      <w:r>
        <w:rPr>
          <w:b/>
        </w:rPr>
        <w:t>конкурсе самопрезентаций</w:t>
      </w:r>
      <w:r>
        <w:rPr/>
        <w:t xml:space="preserve"> </w:t>
      </w:r>
      <w:r>
        <w:rPr>
          <w:b/>
        </w:rPr>
        <w:t xml:space="preserve">команд </w:t>
      </w:r>
      <w:r>
        <w:rPr/>
        <w:t>специально победители определяться не будут, но команды могут получить дополнительные баллы в командное первенство: за содержательность презентации, оригинальность представления, ораторское мастерство членов команды. Предполагаются специальные номинации лучшим командам конкурс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</w:t>
      </w:r>
      <w:r>
        <w:rPr>
          <w:b/>
        </w:rPr>
        <w:t>деловой игры</w:t>
      </w:r>
      <w:r>
        <w:rPr/>
        <w:t xml:space="preserve"> признается команда вуза, набравшая максимальное количество баллов по результатам выступления в конкурсе. Призерами командного конкурса признаются команды вузов, занявшие 2 и 3 места соответственно. Победители и призеры деловой игры считаются лауреатами олимпиады. Предполагаются специальные номинации активным участникам конкурс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обедителем олимпиады в </w:t>
      </w:r>
      <w:r>
        <w:rPr>
          <w:b/>
        </w:rPr>
        <w:t>командном первенстве</w:t>
      </w:r>
      <w:r>
        <w:rPr/>
        <w:t xml:space="preserve"> признается команда вуза, набравшая максимальное количество баллов за все конкурсные задания. Призерами командного первенства олимпиады признаются команды вузов, занявшие 2 и 3 места соответственно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щая суммы баллов команды складывается из суммы баллов членов команды за индивидуальные конкурсные задания по каждому участнику, поделенную на количеству участников команды, суммы баллов за деловую игру и суммы дополнительных баллов за конкурс самопрезентаций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бедителем конкурса научных докладов признается конкурсант (конкурсанты – в случае соавторства), набравшие максимальное количество баллов за выступление. Призерами конкурса научных докладов олимпиады признаются конкурсанты, занявшие 2 и 3 места соответственно. Результаты выступления в конкурсе научных докладов не включаются в балльную оценку личного и командного первенства олимпиады. Победитель и призеры конкурса научных студенческих докладов считаются лауреатами олимпиады.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комитет и жюри вправе определить лауреатов олимпиады в личном и командном первенстве в дополнительных (специальных) номинациях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бедители, призеры и лауреаты олимпиады награждаются дипломами и ценными подарками Хабаровской государственной академии экономики и права и соорганизаторов олимпиады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 итогам проведения олимпиады:</w:t>
      </w:r>
    </w:p>
    <w:p>
      <w:pPr>
        <w:pStyle w:val="2"/>
        <w:spacing w:lineRule="auto" w:line="240" w:before="0" w:after="0"/>
        <w:ind w:left="630" w:hanging="0"/>
        <w:rPr/>
      </w:pPr>
      <w:r>
        <w:rPr/>
        <w:t>1) секретарь оргкомитета готовит отчетный пакет документов о проведении олимпиады, включающий в себ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 xml:space="preserve">протоколы заседания жюр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 xml:space="preserve">приказ о награжден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>ведомость на получение ценных подар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0" w:leader="none"/>
        </w:tabs>
        <w:ind w:left="1049" w:hanging="420"/>
        <w:jc w:val="both"/>
        <w:rPr/>
      </w:pPr>
      <w:r>
        <w:rPr/>
        <w:t>информацию о численности студентов, принявших участие в олимпиаде, Ф.И.О. победителей, занявших 1, 2 и 3 места, и лауреатов.</w:t>
      </w:r>
    </w:p>
    <w:p>
      <w:pPr>
        <w:pStyle w:val="Normal"/>
        <w:ind w:left="630" w:hanging="0"/>
        <w:jc w:val="both"/>
        <w:rPr/>
      </w:pPr>
      <w:r>
        <w:rPr/>
        <w:t>2) кафедра страхования готовит вариант олимпиадного задания с решениями, которые применялись в качестве конкурсных заданий олимпиады для отчёта в Министерство образования и науки РФ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На итоговом заседании оргкомитета обсуждаются основные результаты олимпиады, формируются предложения и рекомендации по проведению олимпиады, готовится проект отчета академии об организации и проведении Всероссийской студенческой олимпиады </w:t>
      </w:r>
      <w:r>
        <w:rPr>
          <w:lang w:val="en-US"/>
        </w:rPr>
        <w:t>III</w:t>
      </w:r>
      <w:r>
        <w:rPr/>
        <w:t xml:space="preserve"> тур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Секретарь оргкомитета в двухнедельный срок после проведения олимпиады отправляет отчет об организации и проведении Всероссийской студенческой олимпиады </w:t>
      </w:r>
      <w:r>
        <w:rPr>
          <w:lang w:val="en-US"/>
        </w:rPr>
        <w:t>III</w:t>
      </w:r>
      <w:r>
        <w:rPr/>
        <w:t xml:space="preserve"> тура в Министерство образования и науки РФ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ind w:firstLine="480"/>
        <w:jc w:val="both"/>
        <w:rPr/>
      </w:pPr>
      <w:r>
        <w:rPr/>
        <w:t>Настоящее Положение вступает в силу с момента его утверждения приказом и.о. ректора ХГАЭП и действует на время подготовки и проведения олимпиады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3.</w:t>
        <w:tab/>
        <w:t xml:space="preserve">Состав оргкомитета в цел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жюри, мандатная и апелляционная комисс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>Составы оргкомитета, рабочей группы, жюри, апелляционной и мандатной комиссий были утверждены приказом и.о. ректора ХГАЭП от 26.03.2012 г. № 101-общ.</w:t>
      </w:r>
    </w:p>
    <w:p>
      <w:pPr>
        <w:pStyle w:val="Normal"/>
        <w:ind w:firstLine="601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01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Плесовских Ю.Г. – председатель, и.о. ректора ХГАЭП;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Разумовская М.И. – заместитель председателя, проректор по научной работе ХГАЭП;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Солдаткин С.Н. – декан факультета «Финансист» ХГАЭП;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Шатохина З.А. – зам. декана факультета «Финансист» ХГАЭП по научной работе и международному сотрудничеству;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Бадюков В.Ф. – зав. кафедрой страхования ХГАЭП;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Ковалева Т.В. – ст. научный сотрудник ПНИЛ ХГАЭП;</w:t>
      </w:r>
    </w:p>
    <w:p>
      <w:pPr>
        <w:pStyle w:val="TextBodyIndent"/>
        <w:numPr>
          <w:ilvl w:val="0"/>
          <w:numId w:val="15"/>
        </w:numPr>
        <w:spacing w:before="0" w:after="0"/>
        <w:ind w:left="1077" w:right="249" w:hanging="357"/>
        <w:jc w:val="both"/>
        <w:rPr/>
      </w:pPr>
      <w:r>
        <w:rPr/>
        <w:t>Прохорец О.В. – секретарь оргкомитета, научный сотрудник ПНИЛ ХГАЭП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чая группа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Козлова Е.В. – к.э.н, доцент кафедры страхования ХГАЭП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Козлов А.В. – к.э.н., доцент кафедры страхования ХГАЭП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Феоктистова Н.А. – к.э.н., доцент кафедры страхования ХГАЭП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Яблочкина Е.Е. – ст. преподаватель кафедры страхования ХГАЭП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77" w:right="249" w:hanging="357"/>
        <w:jc w:val="both"/>
        <w:rPr/>
      </w:pPr>
      <w:r>
        <w:rPr/>
        <w:t>Половинкина К.Г. – ст. лаборант кафедры страхования ХГАЭП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Бадюков В.Ф. – председатель жюри, д.ф.м.н, профессор, зав. кафедрой страхования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Козлова Е.В. – к.э.н, доцент кафедры страхования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Козлов А.В. – к.э.н., доцент кафедры страхования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еоктистова Н.А. – к.э.н., доцент кафедры страхования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Яблочкина Е.Е. – ст. преподаватель кафедры страхования ХГА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Вострикова Г.А. – начальник отдела надзора на страховом рынке Территориального отдела Регионального отделения ФСФР в Дальневосточном федеральн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илиппова Н.Н. – директор Хабаровского филиала ООО СК «ВТБ Страхование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ндатная комиссия</w:t>
      </w:r>
    </w:p>
    <w:p>
      <w:pPr>
        <w:pStyle w:val="Normal"/>
        <w:numPr>
          <w:ilvl w:val="0"/>
          <w:numId w:val="9"/>
        </w:numPr>
        <w:rPr/>
      </w:pPr>
      <w:r>
        <w:rPr/>
        <w:t>Ковалева Т.В. – ст. научный сотрудник ПНИЛ ХГАЭП;</w:t>
      </w:r>
    </w:p>
    <w:p>
      <w:pPr>
        <w:pStyle w:val="Normal"/>
        <w:numPr>
          <w:ilvl w:val="0"/>
          <w:numId w:val="9"/>
        </w:numPr>
        <w:rPr/>
      </w:pPr>
      <w:r>
        <w:rPr/>
        <w:t>Прохорец О.В. – научный сотрудник ПНИЛ ХГАЭП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елляционная комисс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right="249" w:hanging="0"/>
        <w:jc w:val="both"/>
        <w:rPr/>
      </w:pPr>
      <w:r>
        <w:rPr/>
        <w:t>1.</w:t>
        <w:tab/>
        <w:t>Бабенко И.А. – к.э.н., доцент кафедры страхования ХГАЭП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right="249" w:hanging="0"/>
        <w:jc w:val="both"/>
        <w:rPr/>
      </w:pPr>
      <w:r>
        <w:rPr/>
        <w:t>2.</w:t>
        <w:tab/>
        <w:t>Петрова А.С. – директор Хабаровского филиала ОСАО «Россия»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right="249" w:hanging="0"/>
        <w:jc w:val="both"/>
        <w:rPr/>
      </w:pPr>
      <w:r>
        <w:rPr/>
        <w:t>3.</w:t>
        <w:tab/>
        <w:t>Долженков И.Н. – директор филиала «Хабаровский» СК «Паритет-СК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4. Программа проведения третьего этапа ВСО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03 апреля 2012 год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  <w:t>Регистрация участников: 09.30 – 10.00 (фойе 4-го этажа)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  <w:t>Открытие олимпиады: 10.10 – 10.30 в ауд. 425 (актовый зал)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ветствие участникам олимпиады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.</w:t>
        <w:tab/>
        <w:t>Плесовских Юрий Гертурович – И.о. ректора ХГАЭП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2.</w:t>
        <w:tab/>
        <w:t>Воробьев Евгений Петрович – Заместитель руководителя Территориального отдела Регионального отделения Федеральной службы по финансовым рынкам в Дальневосточном федеральном округе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.</w:t>
        <w:tab/>
        <w:t>Филиппова Наталья Николаевна – Директор Хабаровского филиала   ООО СК «ВТБ Страхование»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4.</w:t>
        <w:tab/>
        <w:t>Богунова Евгения Анатольевна – Директор Хабаровского филиала                       ЗАО СК  «ТРАНСНЕФТЬ»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5.</w:t>
        <w:tab/>
        <w:t xml:space="preserve">Солтан Владимир Михайлович – Советник Президента компании ЗАО «СК «Колымская».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6.</w:t>
        <w:tab/>
        <w:t>Строкин Владимир Петрович   Директор Хабаровского филиала ОАО «СОГАЗ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.</w:t>
        <w:tab/>
        <w:t>Орлова Анжелика Хасяновна - Директор Хабаровского филиала ОАСО           «Защита-Находка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8.</w:t>
        <w:tab/>
        <w:t>Солдаткин Сергей Николаевич – Декан факультета «Финансист» ХГАЭП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left="1760" w:hanging="1260"/>
        <w:jc w:val="both"/>
        <w:rPr/>
      </w:pPr>
      <w:r>
        <w:rPr/>
        <w:t>10.30 – 12.00 – конкурс самопрезентаций команд (ауд. 425)</w:t>
      </w:r>
    </w:p>
    <w:p>
      <w:pPr>
        <w:pStyle w:val="Normal"/>
        <w:ind w:left="540" w:hanging="0"/>
        <w:jc w:val="both"/>
        <w:rPr/>
      </w:pPr>
      <w:r>
        <w:rPr/>
        <w:t>12.00 – 12.20 – кофе-брейк (ауд. 428- студенты, ауд. 420 (кафедра страхования) – руководители команд, жюри)</w:t>
      </w:r>
    </w:p>
    <w:p>
      <w:pPr>
        <w:pStyle w:val="Normal"/>
        <w:ind w:left="540" w:hanging="0"/>
        <w:jc w:val="both"/>
        <w:rPr/>
      </w:pPr>
      <w:r>
        <w:rPr/>
        <w:t>12.30 – 14.00 – выполнение практического задания (задачи) (ауд. 413)</w:t>
      </w:r>
    </w:p>
    <w:p>
      <w:pPr>
        <w:pStyle w:val="Normal"/>
        <w:ind w:left="540" w:hanging="0"/>
        <w:jc w:val="both"/>
        <w:rPr/>
      </w:pPr>
      <w:r>
        <w:rPr/>
        <w:t>14.00 – 15.00 – обед (в столовой ХГАЭП, правое крыло 1 этажа)</w:t>
      </w:r>
    </w:p>
    <w:p>
      <w:pPr>
        <w:pStyle w:val="Normal"/>
        <w:ind w:left="540" w:hanging="0"/>
        <w:jc w:val="both"/>
        <w:rPr/>
      </w:pPr>
      <w:r>
        <w:rPr/>
        <w:t>15.00 – 16.00 – выполнение теоретического задания (ауд. 413)</w:t>
      </w:r>
    </w:p>
    <w:p>
      <w:pPr>
        <w:pStyle w:val="Normal"/>
        <w:ind w:left="540" w:hanging="0"/>
        <w:jc w:val="both"/>
        <w:rPr/>
      </w:pPr>
      <w:r>
        <w:rPr/>
        <w:t>16.10 – 18.10 – экскурсия по городу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00" w:hanging="0"/>
        <w:jc w:val="center"/>
        <w:rPr>
          <w:b/>
          <w:b/>
          <w:i/>
          <w:i/>
        </w:rPr>
      </w:pPr>
      <w:r>
        <w:rPr>
          <w:b/>
          <w:i/>
        </w:rPr>
        <w:t>04 апреля 2012 года</w:t>
      </w:r>
    </w:p>
    <w:p>
      <w:pPr>
        <w:pStyle w:val="Normal"/>
        <w:ind w:left="540" w:hanging="0"/>
        <w:jc w:val="both"/>
        <w:rPr/>
      </w:pPr>
      <w:r>
        <w:rPr/>
        <w:t xml:space="preserve">09.30 – 12.00 – </w:t>
      </w:r>
      <w:r>
        <w:rPr>
          <w:lang w:val="en-US"/>
        </w:rPr>
        <w:t>I</w:t>
      </w:r>
      <w:r>
        <w:rPr/>
        <w:t xml:space="preserve"> этап деловой игры (подготовка) (+кофе-брейк) (ауд. 413)</w:t>
      </w:r>
    </w:p>
    <w:p>
      <w:pPr>
        <w:pStyle w:val="Normal"/>
        <w:ind w:left="540" w:hanging="0"/>
        <w:jc w:val="both"/>
        <w:rPr/>
      </w:pPr>
      <w:r>
        <w:rPr/>
        <w:t xml:space="preserve">12.00 – 14.00 – </w:t>
      </w:r>
      <w:r>
        <w:rPr>
          <w:lang w:val="en-US"/>
        </w:rPr>
        <w:t>II</w:t>
      </w:r>
      <w:r>
        <w:rPr/>
        <w:t xml:space="preserve"> этап деловой игры (презентации) (ауд. 413)</w:t>
      </w:r>
    </w:p>
    <w:p>
      <w:pPr>
        <w:pStyle w:val="Normal"/>
        <w:ind w:left="540" w:hanging="0"/>
        <w:jc w:val="both"/>
        <w:rPr/>
      </w:pPr>
      <w:r>
        <w:rPr/>
        <w:t>14.00 – 15.00 – обед (в столовой ХГАЭП, правое крыло 1 этажа)</w:t>
      </w:r>
    </w:p>
    <w:p>
      <w:pPr>
        <w:pStyle w:val="Normal"/>
        <w:ind w:left="540" w:hanging="0"/>
        <w:jc w:val="both"/>
        <w:rPr/>
      </w:pPr>
      <w:r>
        <w:rPr/>
        <w:t>15.00 – 17.00 – конкурс докладов (ауд. 319)</w:t>
      </w:r>
    </w:p>
    <w:p>
      <w:pPr>
        <w:pStyle w:val="Normal"/>
        <w:ind w:left="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05 апреля 2012 года</w:t>
      </w:r>
    </w:p>
    <w:p>
      <w:pPr>
        <w:pStyle w:val="Normal"/>
        <w:ind w:left="540" w:hanging="0"/>
        <w:jc w:val="both"/>
        <w:rPr/>
      </w:pPr>
      <w:r>
        <w:rPr/>
        <w:t>09.50 – 10.00 – объяснение правил тестирования (ауд. 425)</w:t>
      </w:r>
    </w:p>
    <w:p>
      <w:pPr>
        <w:pStyle w:val="Normal"/>
        <w:ind w:left="540" w:hanging="0"/>
        <w:jc w:val="both"/>
        <w:rPr/>
      </w:pPr>
      <w:r>
        <w:rPr/>
        <w:t>10.10 – 11.10 – компьютерное тестирование (ауд. 209, компьютерный класс читального зала библиотеки)</w:t>
      </w:r>
    </w:p>
    <w:p>
      <w:pPr>
        <w:pStyle w:val="Normal"/>
        <w:ind w:left="540" w:hanging="0"/>
        <w:jc w:val="both"/>
        <w:rPr/>
      </w:pPr>
      <w:r>
        <w:rPr/>
        <w:t>11.10 – 11.30 – кофе-брейк (ауд. 310 – студенты, ауд. 420 (кафедра страхования) – руководители команд, жюри)</w:t>
      </w:r>
    </w:p>
    <w:p>
      <w:pPr>
        <w:pStyle w:val="Normal"/>
        <w:ind w:left="540" w:hanging="0"/>
        <w:jc w:val="both"/>
        <w:rPr/>
      </w:pPr>
      <w:r>
        <w:rPr/>
        <w:t>11.40 – 14.00 – конкурс научных докладов (ауд. 319)</w:t>
      </w:r>
    </w:p>
    <w:p>
      <w:pPr>
        <w:pStyle w:val="Normal"/>
        <w:ind w:left="540" w:right="-108" w:hanging="0"/>
        <w:jc w:val="both"/>
        <w:rPr/>
      </w:pPr>
      <w:r>
        <w:rPr/>
        <w:t>14.00 – 15.00 – обед (в столовой ХГАЭП, правое крыло 1 этажа)</w:t>
      </w:r>
    </w:p>
    <w:p>
      <w:pPr>
        <w:pStyle w:val="Normal"/>
        <w:ind w:left="540" w:right="-108" w:hanging="0"/>
        <w:jc w:val="both"/>
        <w:rPr/>
      </w:pPr>
      <w:r>
        <w:rPr/>
        <w:t>15.00 – 16.00 - развлекательная программа (слайд-шоу фото олимпиады, видеоролики студентов факультета «Финансист») (ауд. 425)</w:t>
      </w:r>
    </w:p>
    <w:p>
      <w:pPr>
        <w:pStyle w:val="Normal"/>
        <w:ind w:left="540" w:right="-108" w:hanging="0"/>
        <w:jc w:val="both"/>
        <w:rPr/>
      </w:pPr>
      <w:r>
        <w:rPr/>
      </w:r>
    </w:p>
    <w:p>
      <w:pPr>
        <w:pStyle w:val="Normal"/>
        <w:ind w:left="540" w:right="-108" w:hanging="0"/>
        <w:jc w:val="both"/>
        <w:rPr/>
      </w:pPr>
      <w:r>
        <w:rPr>
          <w:spacing w:val="-4"/>
        </w:rPr>
        <w:t>16.00 – 16.30 – Награждение победителей и лауреатов, закрытие олимпиады (ауд. 425)</w:t>
      </w:r>
    </w:p>
    <w:p>
      <w:pPr>
        <w:pStyle w:val="Normal"/>
        <w:ind w:left="612" w:right="-116" w:hanging="0"/>
        <w:rPr/>
      </w:pPr>
      <w:r>
        <w:rPr/>
      </w:r>
    </w:p>
    <w:p>
      <w:pPr>
        <w:pStyle w:val="Normal"/>
        <w:ind w:left="612" w:right="-116" w:hanging="0"/>
        <w:rPr/>
      </w:pPr>
      <w:r>
        <w:rPr/>
        <w:t>Копия программы  - в приложении 2 к отчет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писание культурно-позна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Для участников олимпиады и руководителей студенческих команд была подготовлена культурно-познавательная программа, включающая в себя экскурсию по городу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 xml:space="preserve">03 апреля 2012 г. – </w:t>
      </w:r>
      <w:r>
        <w:rPr/>
        <w:t>автобусная экскурсия по городу «Хабаровск – мой город родной», экскурсия познакомила гостей нашего города с историей возникновения и развития Хабаровска, с его памятными и историческими местами, парками, прудами, площадями, храмами. Гидом-экскурсоводом выступила студентка 5 курса, группы ЭУП-71 факультета «Менеджер», специальности «Туризм и гостиничное хозяйство» ХГАЭП Калинина Ксения (имеющая сертификат гида-экскурсовода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6. Информация о Всероссийской студенческой олимпиаде, размещенная на официальном сайте вуза, проводящего третий тур ВС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Освещение на официальном сайте ХГАЭП организации и проведения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дисциплине «Страхование» для специальности 080105 «Финансы и кредит» проводилось в несколько этапов.</w:t>
      </w:r>
    </w:p>
    <w:p>
      <w:pPr>
        <w:pStyle w:val="Normal"/>
        <w:ind w:firstLine="480"/>
        <w:jc w:val="both"/>
        <w:rPr/>
      </w:pPr>
      <w:r>
        <w:rPr/>
        <w:t>1) за два месяца до проведения олимпиады на специальной странице сайта, посвященной всероссийским олимпиадам, было размещено информационное письмо-приглашение, информация о проведении олимпиады также дублировалась на главной странице сайта в разделе «Новости» (http://www.ael.ru/Научная деятельность/Всероссийские олимпиады).</w:t>
      </w:r>
    </w:p>
    <w:p>
      <w:pPr>
        <w:pStyle w:val="Normal"/>
        <w:ind w:firstLine="480"/>
        <w:jc w:val="both"/>
        <w:rPr/>
      </w:pPr>
      <w:r>
        <w:rPr/>
        <w:t xml:space="preserve">2) за месяц до проведения олимпиады на главной странице сайта была открыт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заявок на участие.</w:t>
      </w:r>
    </w:p>
    <w:p>
      <w:pPr>
        <w:pStyle w:val="Normal"/>
        <w:ind w:firstLine="480"/>
        <w:jc w:val="both"/>
        <w:rPr/>
      </w:pPr>
      <w:r>
        <w:rPr/>
        <w:t>3) после проведения олимпиады была размещена информация о результатах олимпиады в разделе «Новости» (распечатанные материалы сайта в приложении к отчету)</w:t>
      </w:r>
    </w:p>
    <w:p>
      <w:pPr>
        <w:pStyle w:val="Normal"/>
        <w:ind w:firstLine="480"/>
        <w:jc w:val="both"/>
        <w:rPr/>
      </w:pPr>
      <w:r>
        <w:rPr/>
        <w:t>4) после проведения олимпиады на странице «Научная деятельность/Всероссийские олимпиады» в специальном разделе был размещен итоговый протокол и отчет о проведении олимпиад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Вырезки из газет, журналов, фотографии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 xml:space="preserve">Фото-отчет о проведении олимпиады – в приложении к отчету на </w:t>
      </w:r>
      <w:r>
        <w:rPr>
          <w:lang w:val="en-US"/>
        </w:rPr>
        <w:t>DVD</w:t>
      </w:r>
      <w:r>
        <w:rPr/>
        <w:t>-ди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8.</w:t>
        <w:tab/>
        <w:t xml:space="preserve">Вузы-участники третьего этапа ВСО </w:t>
      </w:r>
    </w:p>
    <w:p>
      <w:pPr>
        <w:pStyle w:val="Normal"/>
        <w:ind w:firstLine="480"/>
        <w:jc w:val="center"/>
        <w:rPr/>
      </w:pPr>
      <w:r>
        <w:rPr>
          <w:b/>
        </w:rPr>
        <w:t>(название, общее количество, из каких городов)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олимпиаде приняли участие команды студентов 7 вузов России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.</w:t>
        <w:tab/>
        <w:t>Байкальский государственный университет экономики и права, г. Иркутск</w:t>
      </w:r>
    </w:p>
    <w:p>
      <w:pPr>
        <w:pStyle w:val="Normal"/>
        <w:ind w:firstLine="480"/>
        <w:jc w:val="both"/>
        <w:rPr/>
      </w:pPr>
      <w:r>
        <w:rPr/>
        <w:t>2.</w:t>
        <w:tab/>
        <w:t>Кемеровский государственный университет, г. Кемерово</w:t>
      </w:r>
    </w:p>
    <w:p>
      <w:pPr>
        <w:pStyle w:val="Normal"/>
        <w:ind w:firstLine="480"/>
        <w:jc w:val="both"/>
        <w:rPr/>
      </w:pPr>
      <w:r>
        <w:rPr/>
        <w:t>3.</w:t>
        <w:tab/>
        <w:t>Комсомольский-на-Амуре государственный технический университет, г. Комсомольск-на-Амуре</w:t>
      </w:r>
    </w:p>
    <w:p>
      <w:pPr>
        <w:pStyle w:val="Normal"/>
        <w:ind w:firstLine="480"/>
        <w:jc w:val="both"/>
        <w:rPr/>
      </w:pPr>
      <w:r>
        <w:rPr/>
        <w:t>4.</w:t>
        <w:tab/>
        <w:t>Дальневосточный государственный университет путей сообщения, г. Хабаровск</w:t>
      </w:r>
    </w:p>
    <w:p>
      <w:pPr>
        <w:pStyle w:val="Normal"/>
        <w:ind w:firstLine="480"/>
        <w:jc w:val="both"/>
        <w:rPr/>
      </w:pPr>
      <w:r>
        <w:rPr/>
        <w:t>5.</w:t>
        <w:tab/>
        <w:t>Дальневосточный институт – филиал Российской академии народного хозяйства и государственной службы при Президенте РФ, г. Хабаровск</w:t>
      </w:r>
    </w:p>
    <w:p>
      <w:pPr>
        <w:pStyle w:val="Normal"/>
        <w:ind w:firstLine="480"/>
        <w:jc w:val="both"/>
        <w:rPr/>
      </w:pPr>
      <w:r>
        <w:rPr/>
        <w:t>6.</w:t>
        <w:tab/>
        <w:t>Тихоокеанский государственный университет,  г. Хабаровск</w:t>
      </w:r>
    </w:p>
    <w:p>
      <w:pPr>
        <w:pStyle w:val="Normal"/>
        <w:ind w:firstLine="480"/>
        <w:jc w:val="both"/>
        <w:rPr/>
      </w:pPr>
      <w:r>
        <w:rPr/>
        <w:t>7.</w:t>
        <w:tab/>
        <w:t>Хабаровская государственная академия экономики и права, г. Хабаровс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315" w:hanging="0"/>
        <w:jc w:val="center"/>
        <w:rPr>
          <w:b/>
          <w:b/>
        </w:rPr>
      </w:pPr>
      <w:r>
        <w:rPr>
          <w:b/>
        </w:rPr>
        <w:t>9. Количество студентов каждого вуза, общее число студентов.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количество студентов-участников – 27 человек. Общее количество руководителей команд – 5 человек.</w:t>
      </w:r>
    </w:p>
    <w:p>
      <w:pPr>
        <w:pStyle w:val="Normal"/>
        <w:ind w:left="315" w:hanging="0"/>
        <w:jc w:val="both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4111"/>
        <w:gridCol w:w="9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ий государственный университет, г. Кеме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чин Владимир Владимирович, ассистент кафедры «Финансы и кредит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Яна Станислав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Наталья Алек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ычева Виктория Вад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а Анастаси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ий государственный университет экономики и права, г. Иркут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геева Евгения Валерьевна, к.э.н., доцент, кафедра страхования и управления риска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кян Варесеник Геворк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катерина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саев Алексей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-на-Амуре государственный технический универс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-на-Ам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хрушева Елена Анатольевна, </w:t>
            </w:r>
            <w:r>
              <w:rPr>
                <w:color w:val="000000"/>
              </w:rPr>
              <w:t>декан инженерно-экономического факультета института новых информационных технологий, канд. экон. наук, доцент кафедры «Экономика и финанс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ов Святослав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гель Алина Иосиф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цуков Денис Михай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енко Михаил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ий государственный универс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Хаба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атова Ольга Александровна, </w:t>
            </w:r>
            <w:r>
              <w:rPr>
                <w:color w:val="000000"/>
              </w:rPr>
              <w:t>канд.экон.наук, доцент кафедры "Финансы, кредит и бухгалтерский учет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кова Кира Алек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унович Михаил Леонид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 Максим Евген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щик Ольга Андр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институт-филиал Российской академии народного хозяйства и государственной службы при Президенте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Ан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льженко Сергей Никола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уева Анастасия Пав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 Максим Витал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жидова Эльвира Рамиз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государственный университет путей сообщ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ишкова Елена Николаевна, </w:t>
            </w:r>
            <w:r>
              <w:rPr>
                <w:color w:val="000000"/>
                <w:sz w:val="22"/>
                <w:szCs w:val="22"/>
              </w:rPr>
              <w:t>ст. преподаватель кафедры гражданского, предпринимательского и частного пр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ярова Юлия Вале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Владимир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чич Александр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стернак Денис Вадим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хнов Анатолий Анатол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пий Я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рбатская Виорик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10. Итоги выполнения конкурсного задания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(с итогами выполнения теоретических и практических конкурсных заданий)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Индивидуальные конкурсные задания личного первенства включали: теоретическое задание; тестовые задания, практическое задание.</w:t>
      </w:r>
    </w:p>
    <w:p>
      <w:pPr>
        <w:pStyle w:val="Normal"/>
        <w:ind w:firstLine="480"/>
        <w:jc w:val="both"/>
        <w:rPr/>
      </w:pPr>
      <w:r>
        <w:rPr/>
        <w:t>В соответствии с приказом Министерства образования и науки РФ победитель и призеры личного первенства олимпиады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 325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езультаты личного первенства (рейтинг участников):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71"/>
        <w:gridCol w:w="3543"/>
        <w:gridCol w:w="541"/>
        <w:gridCol w:w="709"/>
        <w:gridCol w:w="735"/>
        <w:gridCol w:w="865"/>
        <w:gridCol w:w="803"/>
      </w:tblGrid>
      <w:tr>
        <w:trPr>
          <w:tblHeader w:val="true"/>
          <w:trHeight w:val="1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личное первен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ий государственный университет, г. Кем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Яна Станислав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Наталья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ычева Виктория Вадим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а Анастасия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ий государственный университет экономики и права, г. Иркут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кян Варсеник Гевор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саев Алексей Алекс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-на-Амуре государственный технический универс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-на-Ам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ов Святослав Алекс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ель Алина Иосиф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уков Денис Михайл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нко Михаил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ий государственный универс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Хаба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ова Кир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ич Михаил Леонид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Максим Евген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ик Ольг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институт-филиал Российской академии народного хозяйства и государственной службы при Президенте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женко Сергей Никола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уева Анастасия Пав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Максим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государственный университет путей сообщ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ова Юлия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Владимир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ч Александр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ернак Денис Вадим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хнов Анатолий Анато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й Я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тская Виорик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новым Регламентом и Условиями организации и проведения Всероссийской олимпиады студентов образовательных учреждений высшего профессионального образования, утвержденными Минобрнауки России в 2012 г., студенты базового вуза участвуют в личном первенстве олимпиады вне конкурса, в связи с этим на основании полученных баллов в личном первенстве победителем и призерами личного первенства стали:</w:t>
      </w:r>
    </w:p>
    <w:p>
      <w:pPr>
        <w:pStyle w:val="Normal"/>
        <w:ind w:firstLine="480"/>
        <w:jc w:val="both"/>
        <w:rPr/>
      </w:pPr>
      <w:r>
        <w:rPr/>
        <w:t>1 место – Авакян Варсеник Геворковна. Студентка 5 курса специальности 080105 «Финансы и кредит». ФГБОУ ВПО «Байкальский государственный университет экономики и права» (41 балл);</w:t>
      </w:r>
    </w:p>
    <w:p>
      <w:pPr>
        <w:pStyle w:val="Normal"/>
        <w:ind w:firstLine="480"/>
        <w:jc w:val="both"/>
        <w:rPr/>
      </w:pPr>
      <w:r>
        <w:rPr/>
        <w:t>2 место – Пацуков Денис Михайлович. Студент 5 курса специальности 080105 «Финансы и кредит». ФГБОУ ВПО «Комсомольский-на-Амуре государственный технический университет» (39 баллов);</w:t>
      </w:r>
    </w:p>
    <w:p>
      <w:pPr>
        <w:pStyle w:val="Normal"/>
        <w:ind w:firstLine="480"/>
        <w:jc w:val="both"/>
        <w:rPr/>
      </w:pPr>
      <w:r>
        <w:rPr/>
        <w:t>3 место – Колесникова Екатерина Владимировна. Студентка 5 курса 080105 «Финансы и кредит». ФГБОУ ВПО «Байкальский государственный университет экономики и права» (38,5 баллов).</w:t>
      </w:r>
    </w:p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  <w:t>Рейтинг командного первен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540"/>
        <w:gridCol w:w="3287"/>
        <w:gridCol w:w="851"/>
        <w:gridCol w:w="708"/>
        <w:gridCol w:w="709"/>
        <w:gridCol w:w="992"/>
        <w:gridCol w:w="851"/>
        <w:gridCol w:w="992"/>
        <w:gridCol w:w="708"/>
        <w:gridCol w:w="993"/>
        <w:gridCol w:w="709"/>
      </w:tblGrid>
      <w:tr>
        <w:trPr>
          <w:trHeight w:val="1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личное пер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 личного пер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амопрезен-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командное перв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ий государственный университет, г. Кеме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Ян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ычева Виктория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ий государственный университет экономики и права, г. Ир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кян Варсеник Гевор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саев Алекс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-на-Амуре государственный технический универс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мсомольск-на-Ам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ов Свято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ель Алина Иос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уков Денис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нко 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ий государственный университ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ова Ки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ич Михаил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Макс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ик Ольг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институт-филиал Российской академии народного хозяйства и государственной службы при Президен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женко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уева Анаста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Максим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государственный университет путей сообщ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ова Юл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Владими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ч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ернак Денис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хнов Анатоли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пий 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тская Виорик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езультаты командного первенства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firstLine="480"/>
        <w:jc w:val="both"/>
        <w:rPr/>
      </w:pPr>
      <w:r>
        <w:rPr/>
        <w:t>Команда Комсомольского-на-Амуре государственного технического университета, г. Комсомольск-на-Амуре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firstLine="480"/>
        <w:jc w:val="both"/>
        <w:rPr/>
      </w:pPr>
      <w:r>
        <w:rPr/>
        <w:t>- Команда Байкальского государственного университета экономики и права, г. Иркутск,</w:t>
      </w:r>
    </w:p>
    <w:p>
      <w:pPr>
        <w:pStyle w:val="Normal"/>
        <w:ind w:firstLine="480"/>
        <w:jc w:val="both"/>
        <w:rPr/>
      </w:pPr>
      <w:r>
        <w:rPr/>
        <w:t>- Команда Хабаровской государственной академии экономики и права, г. Хабаровск,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480"/>
        <w:jc w:val="both"/>
        <w:rPr/>
      </w:pPr>
      <w:r>
        <w:rPr/>
        <w:t>- Команда Кемеровского государственного университета, г. Кемерово,</w:t>
      </w:r>
    </w:p>
    <w:p>
      <w:pPr>
        <w:pStyle w:val="Normal"/>
        <w:ind w:firstLine="480"/>
        <w:jc w:val="both"/>
        <w:rPr/>
      </w:pPr>
      <w:r>
        <w:rPr/>
        <w:t>- Команда Тихоокеанского государственного университета,  г. Хабаровск,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11. Обобщение результатов и подведения итогов третьего этапа ВСО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По итогам проведения олимпиады были определены победители и лауреаты, занявшие призовые места в каждом этапе олимпиады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1) в личном первенстве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2) в деловой игре 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3) в конкурсе научных докладов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4) в командном первенстве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 xml:space="preserve">Определение победителей и лауреатов проводилось согласно разделу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Normal"/>
        <w:ind w:firstLine="48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TextBodyIndent"/>
        <w:numPr>
          <w:ilvl w:val="0"/>
          <w:numId w:val="12"/>
        </w:numPr>
        <w:spacing w:before="0" w:after="0"/>
        <w:ind w:left="1080" w:right="252" w:hanging="360"/>
        <w:jc w:val="both"/>
        <w:rPr/>
      </w:pPr>
      <w:r>
        <w:rPr/>
        <w:t>протокол №1 – результаты личного первенства олимпиады;</w:t>
      </w:r>
    </w:p>
    <w:p>
      <w:pPr>
        <w:pStyle w:val="TextBodyIndent"/>
        <w:numPr>
          <w:ilvl w:val="0"/>
          <w:numId w:val="12"/>
        </w:numPr>
        <w:spacing w:before="0" w:after="0"/>
        <w:ind w:left="1080" w:right="252" w:hanging="360"/>
        <w:jc w:val="both"/>
        <w:rPr/>
      </w:pPr>
      <w:r>
        <w:rPr/>
        <w:t>протокол №2 – результаты деловой игры;</w:t>
      </w:r>
    </w:p>
    <w:p>
      <w:pPr>
        <w:pStyle w:val="TextBodyIndent"/>
        <w:numPr>
          <w:ilvl w:val="0"/>
          <w:numId w:val="12"/>
        </w:numPr>
        <w:spacing w:before="0" w:after="0"/>
        <w:ind w:left="1080" w:right="252" w:hanging="360"/>
        <w:jc w:val="both"/>
        <w:rPr/>
      </w:pPr>
      <w:r>
        <w:rPr/>
        <w:t>протокол №3 – результаты конкурса научных докладов;</w:t>
      </w:r>
    </w:p>
    <w:p>
      <w:pPr>
        <w:pStyle w:val="TextBodyIndent"/>
        <w:numPr>
          <w:ilvl w:val="0"/>
          <w:numId w:val="12"/>
        </w:numPr>
        <w:spacing w:before="0" w:after="0"/>
        <w:ind w:left="1080" w:right="252" w:hanging="360"/>
        <w:jc w:val="both"/>
        <w:rPr/>
      </w:pPr>
      <w:r>
        <w:rPr/>
        <w:t>протокол №4 – результаты командного первенства;</w:t>
      </w:r>
    </w:p>
    <w:p>
      <w:pPr>
        <w:pStyle w:val="TextBodyIndent"/>
        <w:numPr>
          <w:ilvl w:val="0"/>
          <w:numId w:val="12"/>
        </w:numPr>
        <w:spacing w:before="0" w:after="0"/>
        <w:ind w:left="1080" w:right="252" w:hanging="360"/>
        <w:jc w:val="both"/>
        <w:rPr/>
      </w:pPr>
      <w:r>
        <w:rPr/>
        <w:t>протокол №5 – итоговый протокол результатов.</w:t>
      </w:r>
    </w:p>
    <w:p>
      <w:pPr>
        <w:pStyle w:val="TextBodyIndent"/>
        <w:spacing w:before="0" w:after="0"/>
        <w:ind w:left="720" w:right="252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дисциплине «Страхование» для специальности 080105 «Финансы и кредит» был оформлен приказ о награждении победителей и лауреатов олимпиады (приказ от 18.06.2012 № 47-поощ.)</w:t>
      </w:r>
    </w:p>
    <w:p>
      <w:pPr>
        <w:pStyle w:val="TextBodyIndent"/>
        <w:spacing w:before="0" w:after="0"/>
        <w:ind w:left="1080" w:right="252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252" w:firstLine="360"/>
        <w:jc w:val="center"/>
        <w:rPr/>
      </w:pPr>
      <w:r>
        <w:rPr/>
        <w:t>Итоговый протокол результатов олимпиады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1. Личное первенство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>Личное пер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место </w:t>
      </w:r>
    </w:p>
    <w:p>
      <w:pPr>
        <w:pStyle w:val="Normal"/>
        <w:rPr/>
      </w:pPr>
      <w:r>
        <w:rPr/>
        <w:t xml:space="preserve">Авакян Варсеник Геворковна, студентка Байкальского государственного университета экономики и права, г. Иркутс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Пацуков Денис Михайлович, студент Комсомольского-на-Амуре государственного технического университета»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место</w:t>
      </w:r>
    </w:p>
    <w:p>
      <w:pPr>
        <w:pStyle w:val="Normal"/>
        <w:rPr/>
      </w:pPr>
      <w:r>
        <w:rPr/>
        <w:t>Колесникова Екатерина Владимировна, студентка Байкальского государственного университета экономики и права, г. Иркут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уреаты личного первен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За правильность и полноту ответа на теоретический вопрос»</w:t>
      </w:r>
    </w:p>
    <w:p>
      <w:pPr>
        <w:pStyle w:val="Normal"/>
        <w:rPr/>
      </w:pPr>
      <w:r>
        <w:rPr/>
        <w:t>Авакян Варсеник Геворковна, студентка Байкальского государственного университета экономики и права, г. Ирку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аналитические способности в выполнении практических заданий»</w:t>
      </w:r>
    </w:p>
    <w:p>
      <w:pPr>
        <w:pStyle w:val="Normal"/>
        <w:rPr/>
      </w:pPr>
      <w:r>
        <w:rPr/>
        <w:t>Золотуева Анастасия Павловна, студентка Дальневосточного института-филиала Российской академии народного хозяйства и государственной службы при Президенте РФ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ысокий уровень теоретических знаний в области страхования»</w:t>
      </w:r>
    </w:p>
    <w:p>
      <w:pPr>
        <w:pStyle w:val="Normal"/>
        <w:rPr/>
      </w:pPr>
      <w:r>
        <w:rPr/>
        <w:t>Пастернак Денис Вадимович, студент Хабаровской государственной академии экономики и прав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грамотное и полное изложение проблемного вопроса»</w:t>
      </w:r>
    </w:p>
    <w:p>
      <w:pPr>
        <w:pStyle w:val="Normal"/>
        <w:rPr/>
      </w:pPr>
      <w:r>
        <w:rPr/>
        <w:t>Алсаев Алексей Алексеевич, студент Байкальского государственного университета экономики и права, г. Ирку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хорошее владение нормативным материалом»</w:t>
      </w:r>
    </w:p>
    <w:p>
      <w:pPr>
        <w:pStyle w:val="Normal"/>
        <w:rPr/>
      </w:pPr>
      <w:r>
        <w:rPr/>
        <w:t>Шпаков Святослав Алексеевич, студент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огичность и структурированность ответа»</w:t>
      </w:r>
    </w:p>
    <w:p>
      <w:pPr>
        <w:pStyle w:val="Normal"/>
        <w:rPr/>
      </w:pPr>
      <w:r>
        <w:rPr/>
        <w:t>Пацуков Денис Михайлович, студент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эрудицию и профессиональный кругозор, проявленные в олимпиаде»</w:t>
      </w:r>
    </w:p>
    <w:p>
      <w:pPr>
        <w:pStyle w:val="Normal"/>
        <w:rPr/>
      </w:pPr>
      <w:r>
        <w:rPr/>
        <w:t>Курбатская Виорика Андреевна, студентка Хабаровской государственной академии экономики и прав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хорошее обоснование проблем перестрахования»</w:t>
      </w:r>
    </w:p>
    <w:p>
      <w:pPr>
        <w:pStyle w:val="Normal"/>
        <w:rPr/>
      </w:pPr>
      <w:r>
        <w:rPr/>
        <w:t>Андриенко Михаил Сергеевич, студент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обоснование деятельности перестраховочных пулов в РФ»</w:t>
      </w:r>
    </w:p>
    <w:p>
      <w:pPr>
        <w:pStyle w:val="Normal"/>
        <w:rPr/>
      </w:pPr>
      <w:r>
        <w:rPr/>
        <w:t>Колесникова Екатерина Владимировна, студентка Байкальского государственного университета экономики и права, г. Иркут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знание правовых механизмов страхового и перестраховочного рынков»</w:t>
      </w:r>
    </w:p>
    <w:p>
      <w:pPr>
        <w:pStyle w:val="Normal"/>
        <w:rPr/>
      </w:pPr>
      <w:r>
        <w:rPr/>
        <w:t>Зинченко Владимир Сергеевич, студент Дальневосточного государственного университета путей сообщения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обоснование перспектив развития перестраховочного рынка в РФ»</w:t>
      </w:r>
    </w:p>
    <w:p>
      <w:pPr>
        <w:pStyle w:val="Normal"/>
        <w:rPr/>
      </w:pPr>
      <w:r>
        <w:rPr/>
        <w:t>Смехнов Анатолий Анатольевич, студент Хабаровской государственной академии экономики и права, г. Хабаровск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Командное первен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место</w:t>
      </w:r>
    </w:p>
    <w:p>
      <w:pPr>
        <w:pStyle w:val="Normal"/>
        <w:rPr/>
      </w:pPr>
      <w:r>
        <w:rPr/>
        <w:t>Команда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место</w:t>
      </w:r>
    </w:p>
    <w:p>
      <w:pPr>
        <w:pStyle w:val="Normal"/>
        <w:rPr/>
      </w:pPr>
      <w:r>
        <w:rPr/>
        <w:t>- Команда Байкальского государственного университета экономики и права, г. Иркутск,</w:t>
      </w:r>
    </w:p>
    <w:p>
      <w:pPr>
        <w:pStyle w:val="Normal"/>
        <w:rPr/>
      </w:pPr>
      <w:r>
        <w:rPr/>
        <w:t>- Команда Хабаровской государственной академии экономики и права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место</w:t>
      </w:r>
    </w:p>
    <w:p>
      <w:pPr>
        <w:pStyle w:val="Normal"/>
        <w:rPr/>
      </w:pPr>
      <w:r>
        <w:rPr/>
        <w:t>- Команда Кемеровского государственного университета, г. Кемерово,</w:t>
      </w:r>
    </w:p>
    <w:p>
      <w:pPr>
        <w:pStyle w:val="Normal"/>
        <w:rPr/>
      </w:pPr>
      <w:r>
        <w:rPr/>
        <w:t>- Команда Тихоокеанского государственного университета,  г. Хабаровск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Деловая игра «Разработка нового страхового продукт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место</w:t>
      </w:r>
    </w:p>
    <w:p>
      <w:pPr>
        <w:pStyle w:val="Normal"/>
        <w:rPr/>
      </w:pPr>
      <w:r>
        <w:rPr/>
        <w:t>Команда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место</w:t>
      </w:r>
    </w:p>
    <w:p>
      <w:pPr>
        <w:pStyle w:val="Normal"/>
        <w:rPr/>
      </w:pPr>
      <w:r>
        <w:rPr/>
        <w:t>Команда Дальневосточного государственного университета путей сообщения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место</w:t>
      </w:r>
    </w:p>
    <w:p>
      <w:pPr>
        <w:pStyle w:val="Normal"/>
        <w:rPr/>
      </w:pPr>
      <w:r>
        <w:rPr/>
        <w:t>Команда Кемеровского государственного университета, г. Кемеров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уреаты деловой игр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Лучший аналитик»</w:t>
      </w:r>
    </w:p>
    <w:p>
      <w:pPr>
        <w:pStyle w:val="Normal"/>
        <w:rPr/>
      </w:pPr>
      <w:r>
        <w:rPr/>
        <w:t>Курбатская Виорика Андреевна, студентка Хабаровской государственной академии экономики и права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аналитик»</w:t>
      </w:r>
    </w:p>
    <w:p>
      <w:pPr>
        <w:pStyle w:val="Normal"/>
        <w:rPr/>
      </w:pPr>
      <w:r>
        <w:rPr/>
        <w:t>Авакян Варсеник Геворковна, студентка Байкальского государственного университета экономики и права, г. Иркут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стратег»</w:t>
      </w:r>
    </w:p>
    <w:p>
      <w:pPr>
        <w:pStyle w:val="Normal"/>
        <w:rPr/>
      </w:pPr>
      <w:r>
        <w:rPr/>
        <w:t>Пискунович Михаил Леонидович, студент Тихоокеанского государственного университета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актуарий»</w:t>
      </w:r>
    </w:p>
    <w:p>
      <w:pPr>
        <w:pStyle w:val="Normal"/>
        <w:rPr/>
      </w:pPr>
      <w:r>
        <w:rPr/>
        <w:t>Пацуков Денис Михайлович, студент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актуарий»</w:t>
      </w:r>
    </w:p>
    <w:p>
      <w:pPr>
        <w:pStyle w:val="Normal"/>
        <w:rPr/>
      </w:pPr>
      <w:r>
        <w:rPr/>
        <w:t>Зинченко Владимир Сергеевич, студент Дальневосточного государственного университета путей сообщения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оратор»</w:t>
      </w:r>
    </w:p>
    <w:p>
      <w:pPr>
        <w:pStyle w:val="Normal"/>
        <w:rPr/>
      </w:pPr>
      <w:r>
        <w:rPr/>
        <w:t>Романчич Александр Сергеевич, студент Дальневосточного государственного университета путей сообщения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оппонент»</w:t>
      </w:r>
    </w:p>
    <w:p>
      <w:pPr>
        <w:pStyle w:val="Normal"/>
        <w:rPr/>
      </w:pPr>
      <w:r>
        <w:rPr/>
        <w:t>Андриенко Михаил Сергеевич, студент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умение организовать команду»</w:t>
      </w:r>
    </w:p>
    <w:p>
      <w:pPr>
        <w:pStyle w:val="Normal"/>
        <w:rPr/>
      </w:pPr>
      <w:r>
        <w:rPr/>
        <w:t>Кабакова Кира Алексеевна, студентка Тихоокеанского государственного университета, г. Хабар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теоретик»</w:t>
      </w:r>
    </w:p>
    <w:p>
      <w:pPr>
        <w:pStyle w:val="Normal"/>
        <w:rPr/>
      </w:pPr>
      <w:r>
        <w:rPr/>
        <w:t>Родионова Яна Станиславовна, студентка Кемеровского государственного университета,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учшее оформление и содержание разработанных правил страхования, договора страхования и страхового полиса»</w:t>
      </w:r>
    </w:p>
    <w:p>
      <w:pPr>
        <w:pStyle w:val="Normal"/>
        <w:rPr/>
      </w:pPr>
      <w:r>
        <w:rPr/>
        <w:t>Команда Хабаровской государственной академии экономики и прав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активную и результативную командную работу»</w:t>
      </w:r>
    </w:p>
    <w:p>
      <w:pPr>
        <w:pStyle w:val="Normal"/>
        <w:rPr/>
      </w:pPr>
      <w:r>
        <w:rPr/>
        <w:t>Команда Тихоокеанского государственного университет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ораторское мастерство команды»</w:t>
      </w:r>
    </w:p>
    <w:p>
      <w:pPr>
        <w:pStyle w:val="Normal"/>
        <w:rPr/>
      </w:pPr>
      <w:r>
        <w:rPr/>
        <w:t>Команда Байкальского государственного университета экономики и права, г. Иркутск,</w:t>
      </w:r>
    </w:p>
    <w:p>
      <w:pPr>
        <w:pStyle w:val="Normal"/>
        <w:rPr/>
      </w:pPr>
      <w:r>
        <w:rPr/>
        <w:t>«За перспективность идей и комплексность решения»</w:t>
      </w:r>
    </w:p>
    <w:p>
      <w:pPr>
        <w:pStyle w:val="Normal"/>
        <w:rPr/>
      </w:pPr>
      <w:r>
        <w:rPr/>
        <w:t>Команда Дальневосточного института-филиала Российской академии народного хозяйства и государственной службы при Президенте РФ, г. Хабаровск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Конкурс самопрезен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оригинальность представления»</w:t>
      </w:r>
    </w:p>
    <w:p>
      <w:pPr>
        <w:pStyle w:val="Normal"/>
        <w:rPr/>
      </w:pPr>
      <w:r>
        <w:rPr/>
        <w:t>Команда Кемеровского государственного университета, г. Кемер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содержательность презентации»</w:t>
      </w:r>
    </w:p>
    <w:p>
      <w:pPr>
        <w:pStyle w:val="Normal"/>
        <w:rPr/>
      </w:pPr>
      <w:r>
        <w:rPr/>
        <w:t>Команда Байкальского государственного университета экономики и права, г. Иркут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учшую самопрезентацию команды и вуза»</w:t>
      </w:r>
    </w:p>
    <w:p>
      <w:pPr>
        <w:pStyle w:val="Normal"/>
        <w:rPr/>
      </w:pPr>
      <w:r>
        <w:rPr/>
        <w:t>Команда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учшую самопрезентацию команды и вуза»</w:t>
      </w:r>
    </w:p>
    <w:p>
      <w:pPr>
        <w:pStyle w:val="Normal"/>
        <w:rPr/>
      </w:pPr>
      <w:r>
        <w:rPr/>
        <w:t>Команда Тихоокеанского государственного университет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ерность профессии»</w:t>
      </w:r>
    </w:p>
    <w:p>
      <w:pPr>
        <w:pStyle w:val="Normal"/>
        <w:rPr/>
      </w:pPr>
      <w:r>
        <w:rPr/>
        <w:t>Команда Дальневосточного института-филиала Российской академии народного хозяйства и государственной службы  при Президенте РФ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фирменный стиль»</w:t>
      </w:r>
    </w:p>
    <w:p>
      <w:pPr>
        <w:pStyle w:val="Normal"/>
        <w:rPr/>
      </w:pPr>
      <w:r>
        <w:rPr/>
        <w:t>Команда Дальневосточного государственного университета путей сообщения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ораторское мастерство»</w:t>
      </w:r>
    </w:p>
    <w:p>
      <w:pPr>
        <w:pStyle w:val="Normal"/>
        <w:rPr/>
      </w:pPr>
      <w:r>
        <w:rPr/>
        <w:t>Команда Хабаровской государственной академии экономики и прав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5. Конкурс научных докладов </w:t>
      </w:r>
    </w:p>
    <w:p>
      <w:pPr>
        <w:pStyle w:val="Normal"/>
        <w:jc w:val="center"/>
        <w:rPr/>
      </w:pPr>
      <w:r>
        <w:rPr>
          <w:u w:val="single"/>
        </w:rPr>
        <w:t>«Проблемы страхования в России на современном этапе развит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Школь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место</w:t>
      </w:r>
    </w:p>
    <w:p>
      <w:pPr>
        <w:pStyle w:val="Normal"/>
        <w:rPr/>
      </w:pPr>
      <w:r>
        <w:rPr/>
        <w:t>Дацук Яна Юрьевна, ученица 11 класса МБОУ «Средняя образовательная школа № 55»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место</w:t>
      </w:r>
    </w:p>
    <w:p>
      <w:pPr>
        <w:pStyle w:val="Normal"/>
        <w:rPr/>
      </w:pPr>
      <w:r>
        <w:rPr/>
        <w:t>Сафонов Сергей Дмитриевич, ученик 11 класса МБОУ «Гимназия №3»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место</w:t>
      </w:r>
    </w:p>
    <w:p>
      <w:pPr>
        <w:pStyle w:val="Normal"/>
        <w:rPr/>
      </w:pPr>
      <w:r>
        <w:rPr/>
        <w:t>Пачинин Антон Владимирович, ученик 11 класса МБОУ «Гимназия №3», г. Хабаровск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место</w:t>
      </w:r>
    </w:p>
    <w:p>
      <w:pPr>
        <w:pStyle w:val="Normal"/>
        <w:rPr/>
      </w:pPr>
      <w:r>
        <w:rPr/>
        <w:t>Родионова Яна Станиславовна, студентка  Кемеровского государственного университета,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место</w:t>
      </w:r>
    </w:p>
    <w:p>
      <w:pPr>
        <w:pStyle w:val="Normal"/>
        <w:rPr/>
      </w:pPr>
      <w:r>
        <w:rPr/>
        <w:t>Курбатская Виорика Андреевна, студентка Хабаровской государственной академии экономики и прав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место</w:t>
      </w:r>
    </w:p>
    <w:p>
      <w:pPr>
        <w:pStyle w:val="Normal"/>
        <w:rPr/>
      </w:pPr>
      <w:r>
        <w:rPr/>
        <w:t>Зинченко Владимир Сергеевич, студент Дальневосточного государственного университета путей сообщения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место</w:t>
      </w:r>
    </w:p>
    <w:p>
      <w:pPr>
        <w:pStyle w:val="Normal"/>
        <w:rPr/>
      </w:pPr>
      <w:r>
        <w:rPr/>
        <w:t>Пискунович Михаил Леонидович, студент Тихоокеанского государственного университета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место</w:t>
      </w:r>
    </w:p>
    <w:p>
      <w:pPr>
        <w:pStyle w:val="Normal"/>
        <w:rPr/>
      </w:pPr>
      <w:r>
        <w:rPr/>
        <w:t>Шпаков Святослав Алексеевич, студент Комсомольского-на-Амуре государственного технического университе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уреаты конкурса доклад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За точность и ясность изложения материала»</w:t>
      </w:r>
    </w:p>
    <w:p>
      <w:pPr>
        <w:pStyle w:val="Normal"/>
        <w:rPr/>
      </w:pPr>
      <w:r>
        <w:rPr/>
        <w:t>Яковенко Олеся Александровна, ученица 11 класса МБОУ «Средняя образовательная школа № 55»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огичность выступления»</w:t>
      </w:r>
    </w:p>
    <w:p>
      <w:pPr>
        <w:pStyle w:val="Normal"/>
        <w:rPr/>
      </w:pPr>
      <w:r>
        <w:rPr/>
        <w:t>Виниченко Артем Сергеевич, ученик 11 класса МБОУ «Гимназия №3»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актуальность поставленных вопросов»</w:t>
      </w:r>
    </w:p>
    <w:p>
      <w:pPr>
        <w:pStyle w:val="Normal"/>
        <w:rPr/>
      </w:pPr>
      <w:r>
        <w:rPr/>
        <w:t>Белякова Мария Алексеевна, ученица 11 класса МБОУ «Гимназия №3»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ысокий научный уровень выступления в конкурсе»</w:t>
      </w:r>
    </w:p>
    <w:p>
      <w:pPr>
        <w:pStyle w:val="Normal"/>
        <w:rPr/>
      </w:pPr>
      <w:r>
        <w:rPr/>
        <w:t>Авакян Варсеник Геворковна, студентка Байкальского государственного университета экономики и права, г. Ирку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ыбор оригинального объекта и предмета исследования»</w:t>
      </w:r>
    </w:p>
    <w:p>
      <w:pPr>
        <w:pStyle w:val="Normal"/>
        <w:rPr/>
      </w:pPr>
      <w:r>
        <w:rPr/>
        <w:t>Емельянова Анна Николаевна, студентка Дальневосточного института-филиала Российской академии народного хозяйства и государственной службы при Президенте РФ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точность и ясность изложения материала»</w:t>
      </w:r>
    </w:p>
    <w:p>
      <w:pPr>
        <w:pStyle w:val="Normal"/>
        <w:rPr/>
      </w:pPr>
      <w:r>
        <w:rPr/>
        <w:t>Жигель Алина Иосифовна, студентка Комсомольского-на-Амуре государственного технического университета,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умение выразить и отстоять свою точку зрения»</w:t>
      </w:r>
    </w:p>
    <w:p>
      <w:pPr>
        <w:pStyle w:val="Normal"/>
        <w:rPr/>
      </w:pPr>
      <w:r>
        <w:rPr/>
        <w:t>Коваль Максим Евгеньевич, студент Тихоокеанского государственного университета, г. Хаба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активность участия в дискуссии»</w:t>
      </w:r>
    </w:p>
    <w:p>
      <w:pPr>
        <w:pStyle w:val="Normal"/>
        <w:rPr/>
      </w:pPr>
      <w:r>
        <w:rPr/>
        <w:t>Копий Яна Сергеевна, студентка Хабаровской государственной академии экономики и права, г. Хабар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глубину теоретических знаний в рамках представленной темы»</w:t>
      </w:r>
    </w:p>
    <w:p>
      <w:pPr>
        <w:pStyle w:val="Normal"/>
        <w:rPr>
          <w:iCs/>
        </w:rPr>
      </w:pPr>
      <w:r>
        <w:rPr/>
        <w:t>Меджидова Эльвира Рамизовна, студентка Дальневосточного института-филиала Российской академии народного хозяйства и государственной службы при Президенте РФ, г. Хабаров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80"/>
        <w:jc w:val="center"/>
        <w:rPr/>
      </w:pPr>
      <w:r>
        <w:rPr>
          <w:b/>
        </w:rPr>
        <w:t>12. Инновации в проведении и организации третьего тура ВСО (при их наличии) и их авторы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Олимпиада включала в себя различные конкурсные задания, позволяющие оценить как индивидуальный уровень подготовки участников по дисциплинам специальности, так и командную работу, не только теоретическую подготовку, но и практические навыки будущих специалис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Индивидуальные тестовые задания личного первенства были проведены в форме компьютерного тестирования в программе «</w:t>
      </w:r>
      <w:r>
        <w:rPr>
          <w:lang w:val="en-US"/>
        </w:rPr>
        <w:t>AST</w:t>
      </w:r>
      <w:r>
        <w:rPr/>
        <w:t>-</w:t>
      </w:r>
      <w:r>
        <w:rPr>
          <w:lang w:val="en-US"/>
        </w:rPr>
        <w:t>Test</w:t>
      </w:r>
      <w:r>
        <w:rPr/>
        <w:t>», что позволило снизить трудоемкость проверки тестов, и повысить объективность оценки, т.к. результат каждого участника сразу выводился на экран компьютера после выполнения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еловая игра «Разработка нового страхового продукта - страхование рисков студентов на случай отчисления из Высшего учебного заведения» была специально разработана для участников олимпиады на кафедре страхования. Цель игры – разработать новый страховой продукт - страхование рисков студентов на случай отчисления из высшего учебного заведения и оценить перспективы его продвижения на страховой рынок. Для участников были подготовлены методические рекомендации в виде специальной брошюры, в которой описаны правила участия в деловой игре, критерии оценки, задание, а также вводная информация. Автор задания к деловой игре: Козлова Е.В., к.э.н., доцент кафедры страхования. Свои результаты команды представляли в виде презентаций, командам нужно было на основе раздаточного материала выбрать страховые риски, охарактеризовать страховые случаи, разработать правила страхования, составить форму договора страхования и страхового полиса, произвести расчет страхового тарифа по заданной статистке, составить бизнес-план по развитию данного вида страхования на 3 года – т.е. задание деловой игры требовало от участников показать все свои знания, умения и продемонстрировать практические навыки (методические рекомендации – в приложении к отчет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результатам олимпиады определялись не только победители в личном и командном первенствах, но и лауреаты конкурсов олимпиады в специальных номинациях по решению жюри и оргкомитета, что позволило наиболее полно отметить вклад каждого участника олимпиады. Оргкомитетом и жюри были также подготовлены благодарственные письма для руководства вузов-участников, для руководителей студенческих команд за высокий уровень подготовки студентов для участия в олимпиаде, достигнутые результаты, для соорганизаторов олимпиа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Включение в программу олимпиады конкурса научных докладов позволило оценить способности участников к научно-исследовательской работе, ораторское мастерство, это дало возможность обсудить основные проблемы страхования в России на современном этапе. В конкурсе научных докладов приняли участие старшеклассники школ г. Хабаровска, что положительно сказывается на результатах профориентационн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ля участников олимпиады и руководителей студенческих команд дополнительно была подготовлена выставка учебных пособий, учебников, методических указаний и монографий преподавателей кафед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В организации олимпиады была использована on-line регистрация участников на главной странице сайта www.ael.ru. Данная форма регистрация доказала свою эффективность, снизила трудоемкость обработки заявок на участие, формирования списков участников, листов регистрации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Уже стало хорошей традицией то, что в организации и проведении олимпиады, в составлении конкурсных заданий, в формировании призового фонда принимают участие представители крупнейших страховых компаний Дальнего Востока, тем самым прослеживается непрерывная связь теории и практики, преемственность знаний и умений, повышается объективность оцен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 итогам проведения конкурса докладов, все представленные тезисы докладов будут опубликованы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3. Сведения об участии представителей научно-методических советов, учебно-методических объединений, Центральной рабочей группы, ведущих ученых и специалистов, работодателей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лимпиада была организована и проведена совместно с УМО вузов РФ по образованию в области финансов, учета и мировой экономики, Региональным отделением Федеральной службы по финансовым рынкам в ДФО, страховыми компаниями города.</w:t>
      </w:r>
    </w:p>
    <w:p>
      <w:pPr>
        <w:pStyle w:val="Normal"/>
        <w:ind w:firstLine="600"/>
        <w:jc w:val="both"/>
        <w:rPr/>
      </w:pPr>
      <w:r>
        <w:rPr/>
        <w:t>Страховые компании принимали участие в работе оргкомитета и жюри олимпиады, в формировании призового фонда олимпиады, в организационных расходах:</w:t>
      </w:r>
    </w:p>
    <w:p>
      <w:pPr>
        <w:pStyle w:val="Normal"/>
        <w:ind w:firstLine="600"/>
        <w:jc w:val="both"/>
        <w:rPr/>
      </w:pPr>
      <w:r>
        <w:rPr/>
        <w:t>ЗАО «СК «Колымская», Хабаровский филиал ОАО «СОГАЗ», Хабаровский филиал ООО СК «ВТБ Страхование», Хабаровский филиал  ЗАО СК  «ТРАНСНЕФТЬ», Филиал «Хабаровский» СК «Паритет-СК», Хабаровский филиал ОАСО «Защита-Находка», Хабаровский филиал ОСАО «Россия».</w:t>
      </w:r>
    </w:p>
    <w:p>
      <w:pPr>
        <w:pStyle w:val="Normal"/>
        <w:ind w:firstLine="567"/>
        <w:jc w:val="both"/>
        <w:rPr/>
      </w:pPr>
      <w:r>
        <w:rPr/>
        <w:t>Вострикова Г.А. – начальник отдела надзора на страховом рынке Территориального отдела РО ФСФР в ДФО.</w:t>
      </w:r>
    </w:p>
    <w:p>
      <w:pPr>
        <w:pStyle w:val="Normal"/>
        <w:ind w:firstLine="567"/>
        <w:jc w:val="both"/>
        <w:rPr/>
      </w:pPr>
      <w:r>
        <w:rPr/>
        <w:t>Филиппова Н.Н. – директор Хабаровского филиала ООО СК «ВТБ Страхование».</w:t>
      </w:r>
    </w:p>
    <w:p>
      <w:pPr>
        <w:pStyle w:val="Normal"/>
        <w:ind w:firstLine="567"/>
        <w:jc w:val="both"/>
        <w:rPr/>
      </w:pPr>
      <w:r>
        <w:rPr/>
        <w:t>Богунова Е.А. – директор Хабаровского филиала ЗАО СК  «ТРАНСНЕФТЬ».</w:t>
      </w:r>
    </w:p>
    <w:p>
      <w:pPr>
        <w:pStyle w:val="Normal"/>
        <w:ind w:firstLine="567"/>
        <w:jc w:val="both"/>
        <w:rPr/>
      </w:pPr>
      <w:r>
        <w:rPr/>
        <w:t>Лизандер И.В. – заместитель директора Хабаровского филиала ЗАО СК  «ТРАНСНЕФТЬ».</w:t>
      </w:r>
    </w:p>
    <w:p>
      <w:pPr>
        <w:pStyle w:val="Normal"/>
        <w:ind w:firstLine="567"/>
        <w:jc w:val="both"/>
        <w:rPr/>
      </w:pPr>
      <w:r>
        <w:rPr/>
        <w:t>Солтан В.М. – советник президента компании ЗАО СК «Колымская»</w:t>
      </w:r>
    </w:p>
    <w:p>
      <w:pPr>
        <w:pStyle w:val="Normal"/>
        <w:ind w:firstLine="567"/>
        <w:jc w:val="both"/>
        <w:rPr/>
      </w:pPr>
      <w:r>
        <w:rPr/>
        <w:t>Долженков И.Н. – директор филиала «Хабаровский»  СК «Паритет-СК».</w:t>
      </w:r>
    </w:p>
    <w:p>
      <w:pPr>
        <w:pStyle w:val="Normal"/>
        <w:ind w:firstLine="567"/>
        <w:jc w:val="both"/>
        <w:rPr/>
      </w:pPr>
      <w:r>
        <w:rPr/>
        <w:t>Петрова А.С. – директор Хабаровского филиала ОСАО «Россия».</w:t>
      </w:r>
    </w:p>
    <w:p>
      <w:pPr>
        <w:pStyle w:val="Normal"/>
        <w:ind w:firstLine="567"/>
        <w:jc w:val="both"/>
        <w:rPr/>
      </w:pPr>
      <w:r>
        <w:rPr/>
        <w:t>Орлова А.Х. – директор Хабаровского филиала ОАСО  «Защита-Находка»</w:t>
      </w:r>
    </w:p>
    <w:p>
      <w:pPr>
        <w:pStyle w:val="Normal"/>
        <w:ind w:firstLine="567"/>
        <w:jc w:val="both"/>
        <w:rPr/>
      </w:pPr>
      <w:r>
        <w:rPr/>
        <w:t>Строкин В.П. – директору Хабаровского филиала ОАО «СОГАЗ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4. Предложения и рекомендации оргкомитета по совершенствованию организации и проведения мероприятий в рамках ВСО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В 2011 году Всероссийская студенческая олимпиада по дисциплине «Страхование» для специальности 080105 «Финансы и кредит» проводилась в 8 раз. С 2007 г. данная олимпиада проводится поочередно через год с Байкальским государственным университетом экономики и права. </w:t>
      </w:r>
    </w:p>
    <w:p>
      <w:pPr>
        <w:pStyle w:val="Normal"/>
        <w:ind w:firstLine="600"/>
        <w:jc w:val="both"/>
        <w:rPr/>
      </w:pPr>
      <w:r>
        <w:rPr/>
        <w:t>С каждым годом приятно отмечать интерес к олимпиаде, что подтверждается расширением географии и ростом количества вузов, принимающих участие в олимпиаде. Вместе с тем количество вузов-участников не является массовым как по другим олимпиадам ХГАЭП, в связи с тем, что специалистов по страхованию готовят только крупнейшие вузы (1-2 вуза) в каждом федеральном округе.</w:t>
      </w:r>
    </w:p>
    <w:p>
      <w:pPr>
        <w:pStyle w:val="Normal"/>
        <w:ind w:firstLine="600"/>
        <w:jc w:val="both"/>
        <w:rPr/>
      </w:pPr>
      <w:r>
        <w:rPr/>
        <w:t xml:space="preserve">На итоговом заседании оргкомитета принято решение продолжить практику проведения Всероссийской студенческой олимпиады по страхованию на базе ХГАЭП. </w:t>
      </w:r>
    </w:p>
    <w:p>
      <w:pPr>
        <w:pStyle w:val="Normal"/>
        <w:ind w:firstLine="600"/>
        <w:jc w:val="both"/>
        <w:rPr/>
      </w:pPr>
      <w:r>
        <w:rPr/>
        <w:t>Итоги проведения олимпиады свидетельствуют о значимости и важности проведения данной олимпиады на территории Дальнего Востока, т.к. есть положительные отзывы вузов, осуществляющих подготовку студентов по дисциплинам страхования. Отмечается высокий интерес к олимпиаде со стороны страховых компаний города и края – потенциальных работодателей будущих специалистов. Об их заинтересованности свидетельствует активное участие в составе оргкомитета и жюри, учреждение специальных номинаций, предложения победителям и лауреатам олимпиады пройти преддипломную практику, стажировки, с последующим трудоустройством. Как отмечали представители страховых компаний – в настоящее время существует большая потребность в кадрах для страхов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тветственный секретарь ВСО,</w:t>
      </w:r>
    </w:p>
    <w:p>
      <w:pPr>
        <w:pStyle w:val="Normal"/>
        <w:ind w:left="360" w:hanging="360"/>
        <w:jc w:val="both"/>
        <w:rPr/>
      </w:pPr>
      <w:r>
        <w:rPr/>
        <w:t>директор СНИЦ, к.э.н.                                                                               Т.В. Ковалева</w:t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9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  <w:rPr>
        <w:sz w:val="23"/>
        <w:b w:val="false"/>
        <w:szCs w:val="23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3"/>
      <w:szCs w:val="23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14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3:00Z</dcterms:created>
  <dc:creator>321</dc:creator>
  <dc:description/>
  <cp:keywords/>
  <dc:language>en-US</dc:language>
  <cp:lastModifiedBy>Academy</cp:lastModifiedBy>
  <cp:lastPrinted>2012-08-02T13:40:00Z</cp:lastPrinted>
  <dcterms:modified xsi:type="dcterms:W3CDTF">2012-08-02T23:57:00Z</dcterms:modified>
  <cp:revision>21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