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ar44"/>
      <w:bookmarkEnd w:id="0"/>
      <w:r>
        <w:rPr/>
        <w:t>ФОРМА ДИПЛОМА БАКАЛАВ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АЯ ФЕДЕРАЦИЯ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осударственный герб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ой Федераци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ИПЛОМ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БАКАЛАВРА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й герб       │   Настоящий диплом свидетельствуе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      │              о том, что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АЯ ФЕДЕРАЦИЯ       │  освоил(а) основную образовательну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амму высшего профессионально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разования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ИПЛОМ 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БАКАЛАВРА            │               Решением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сударственной аттестационной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00000 0000000          │               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             │   ПРИСВОЕНА КВАЛИФИКАЦИЯ (СТЕПЕНЬ)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ГО ОБРАЗЦА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ВЫСШЕМ ПРОФЕССИОНАЛЬНОМ    │               БАКАЛАВР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БРАЗОВАНИИ           │       по направлению подготовк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едатель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гистрационный номер      │аттестационной 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ата выдачи           │Ректор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ar127"/>
      <w:bookmarkEnd w:id="1"/>
      <w:r>
        <w:rPr/>
        <w:t>ФОРМА ДИПЛОМА БАКАЛАВРА С ОТЛИЧ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АЯ ФЕДЕРАЦИЯ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осударственный герб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ой Федераци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ИПЛОМ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БАКАЛАВРА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С ОТЛИЧИЕМ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й герб       │   Настоящий диплом свидетельствуе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      │              о том, что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АЯ ФЕДЕРАЦИЯ       │  освоил(а) основную образовательну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амму высшего профессионально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разования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ИПЛОМ 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БАКАЛАВРА            │               Решением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С ОТЛИЧИЕМ            │    Государственной аттестационной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00000 0000000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ИСВОЕНА КВАЛИФИКАЦИЯ (СТЕПЕНЬ)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ГО ОБРАЗЦА     │               БАКАЛАВР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ВЫСШЕМ ПРОФЕССИОНАЛЬНОМ    │       по направлению подготовк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БРАЗОВАНИИ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едатель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гистрационный номер      │аттестационной 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ата выдачи           │Ректор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bookmarkStart w:id="2" w:name="Par210"/>
      <w:bookmarkEnd w:id="2"/>
      <w:r>
        <w:rPr/>
        <w:t>ФОРМА ДИПЛОМА МАГИСТ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АЯ ФЕДЕРАЦИЯ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осударственный герб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ой Федераци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ИПЛОМ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МАГИСТРА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й герб       │   Настоящий диплом свидетельствуе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      │              о том, что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АЯ ФЕДЕРАЦИЯ       │  освоил(а) основную образовательну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амму высшего профессионально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разования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ИПЛОМ 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МАГИСТРА            │               Решением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сударственной аттестационной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00000 0000000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ИСВОЕНА КВАЛИФИКАЦИЯ (СТЕПЕНЬ)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ГО ОБРАЗЦА     │               МАГИСТР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ВЫСШЕМ ПРОФЕССИОНАЛЬНОМ    │       по направлению подготовк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БРАЗОВАНИИ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едатель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гистрационный номер      │аттестационной 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ата выдачи           │Ректор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bookmarkStart w:id="3" w:name="Par293"/>
      <w:bookmarkEnd w:id="3"/>
      <w:r>
        <w:rPr/>
        <w:t>ФОРМА ДИПЛОМА МАГИСТРА С ОТЛИЧ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АЯ ФЕДЕРАЦИЯ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осударственный герб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ой Федераци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ИПЛОМ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МАГИСТРА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С ОТЛИЧИЕМ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й герб       │   Настоящий диплом свидетельствуе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      │              о том, что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АЯ ФЕДЕРАЦИЯ       │  освоил(а) основную образовательну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амму высшего профессионально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разования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ИПЛОМ 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МАГИСТРА             │               Решением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С ОТЛИЧИЕМ            │    Государственной аттестационной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00000 0000000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ИСВОЕНА КВАЛИФИКАЦИЯ (СТЕПЕНЬ)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ГО ОБРАЗЦА     │               МАГИСТР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ВЫСШЕМ ПРОФЕССИОНАЛЬНОМ    │       по направлению подготовк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БРАЗОВАНИИ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едатель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гистрационный номер      │аттестационной 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ата выдачи           │Ректор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bookmarkStart w:id="4" w:name="Par376"/>
      <w:bookmarkEnd w:id="4"/>
      <w:r>
        <w:rPr/>
        <w:t>ФОРМА ДИПЛОМА СПЕЦИАЛИ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АЯ ФЕДЕРАЦИЯ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осударственный герб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ой Федераци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ИПЛОМ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СПЕЦИАЛИСТА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й герб       │   Настоящий диплом свидетельствуе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      │              о том, что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АЯ ФЕДЕРАЦИЯ       │  освоил(а) основную образовательну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амму высшего профессионально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разования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ИПЛОМ 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СПЕЦИАЛИСТА           │               Решением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сударственной аттестационной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00000 0000000          │               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             │   ПРИСВОЕНА КВАЛИФИКАЦИЯ (СТЕПЕНЬ)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ГО ОБРАЗЦА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ВЫСШЕМ ПРОФЕССИОНАЛЬНОМ    │              СПЕЦИАЛИС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БРАЗОВАНИИ           │       по направлению подготовк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специальности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едатель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гистрационный номер      │аттестационной 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ата выдачи           │Ректор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bookmarkStart w:id="5" w:name="Par459"/>
      <w:bookmarkEnd w:id="5"/>
      <w:r>
        <w:rPr/>
        <w:t>ФОРМА ДИПЛОМА СПЕЦИАЛИСТА С ОТЛИЧ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АЯ ФЕДЕРАЦИЯ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осударственный герб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ой Федераци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ИПЛОМ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СПЕЦИАЛИСТА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С ОТЛИЧИЕМ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Левая часть                         Правая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й герб       │   Настоящий диплом свидетельствуе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      │              о том, что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АЯ ФЕДЕРАЦИЯ       │  освоил(а) основную образовательну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амму высшего профессионально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разования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ИПЛОМ 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СПЕЦИАЛИСТА           │               Решением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С ОТЛИЧИЕМ            │    Государственной аттестационной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00000 0000000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ИСВОЕНА КВАЛИФИКАЦИЯ (СТЕПЕНЬ)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            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ГО ОБРАЗЦА     │              СПЕЦИАЛИС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ВЫСШЕМ ПРОФЕССИОНАЛЬНОМ    │       по направлению подготовк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БРАЗОВАНИИ           │            (специальности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едатель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гистрационный номер      │аттестационной комиссии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ата выдачи           │Ректор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/>
        <w:t>ФОРМА ПРИЛОЖЕНИЯ</w:t>
      </w:r>
    </w:p>
    <w:p>
      <w:pPr>
        <w:pStyle w:val="ConsPlusTitle"/>
        <w:jc w:val="center"/>
        <w:rPr/>
      </w:pPr>
      <w:r>
        <w:rPr/>
        <w:t>К ДОКУМЕНТАМ ГОСУДАРСТВЕННОГО ОБРАЗЦА О ВЫСШЕМ</w:t>
      </w:r>
    </w:p>
    <w:p>
      <w:pPr>
        <w:pStyle w:val="ConsPlusTitle"/>
        <w:jc w:val="center"/>
        <w:rPr/>
      </w:pPr>
      <w:r>
        <w:rPr/>
        <w:t>ПРОФЕССИОНАЛЬНОМ ОБРАЗОВА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Четвертая страница                                                       Перва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ЙСКАЯ    1. СВЕДЕНИЯ О ЛИЧНОСТИ ОБЛАДАТЕЛЯ ДИПЛОМА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┬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Я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. КУРСОВЫЕ РАБОТЫ (ПРОЕКТЫ)      │   ОЦЕНКА   │ │                 Фамилия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ерб       Имя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йской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и     Отчество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───────────────┴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. ДОПОЛНИТЕЛЬНЫЕ СВЕДЕНИЯ                             │                 Дата рождения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ектор                                                 │                 Предыдущий документ об уровне образования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00000 0000000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Декан                                                  │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ИЛОЖЕНИЕ    2. СВЕДЕНИЯ О КВАЛИФИКАЦИИ (СТЕПЕНИ)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Секретарь                                              │   к ДИПЛОМУ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                                                               │                 Решением Государственной аттестационной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ИПЛОМА                              М.П.                         │                 комиссии присвоена квалификация (степень)  БЕЗ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ДЕЙ-                                                            │                                                            ДИПЛОМ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ВИ-      Настоящее приложение содержит    страниц               │Регистрационный                                             НЕДЕЙ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ЬНО                                                            │     номер                                                  СТВИ-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ЕЛЬН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Нормативный срок освоения основной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бразовательной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программы высшего профессионального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бразования по очной форме обуче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та выдач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Страница                                               │                                                  Страница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Вторая страница                                                         Треть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СВЕДЕНИЯ О СОДЕРЖАНИИ И РЕЗУЛЬТАТАХ ОСВОЕНИЯ ОСНОВНОЙ          │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ПРОГРАММЫ ВЫСШЕГО ПРОФЕССИОНАЛЬНОГО ОБРАЗОВАНИЯ   │ ┌────────────────────────────────────┬───────────┬────────┬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дисциплин (модулей)/  │ Зачетные  │ Общее  │Оценк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делов основной образовательной  │  единицы  │ кол-во │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высшего профессионального │           │ часов  │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бразования             │           │        │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┬──────────┬───────┬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──────────────┼───────────┼────────┼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дисциплин (модулей)/ │ Зачетные │ Общее │Оценка │ │ │                                    │           │        │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делов основной образовательной │ единицы  │кол-во │       │ │ │                                    │           │        │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высшего профессионального│          │ часов │       │ │ │                                    │           │        │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бразования            │          │       │       │ │ │                                    │           │        │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─────────────┼──────────┼───────┼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───┴──────────┴───────┴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────┴───────────┴────────┴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аница                                                         │                                                          Страниц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56:00Z</dcterms:created>
  <dc:creator>Anna</dc:creator>
  <dc:description/>
  <cp:keywords/>
  <dc:language>en-US</dc:language>
  <cp:lastModifiedBy>Anna</cp:lastModifiedBy>
  <dcterms:modified xsi:type="dcterms:W3CDTF">2013-10-22T00:25:00Z</dcterms:modified>
  <cp:revision>3</cp:revision>
  <dc:subject/>
  <dc:title>ФОРМА ДИПЛОМА БАКАЛАВРА</dc:title>
</cp:coreProperties>
</file>