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ый экзамен по математике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31"/>
        <w:gridCol w:w="1834"/>
      </w:tblGrid>
      <w:tr>
        <w:trPr>
          <w:trHeight w:val="339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39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треугольнике </w:t>
            </w:r>
            <w:r>
              <w:rPr>
                <w:i/>
              </w:rPr>
              <w:t xml:space="preserve">АВС </w:t>
            </w:r>
            <w:r>
              <w:rPr/>
              <w:t>угол С равен 9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C</w:t>
            </w:r>
            <w:r>
              <w:rPr/>
              <w:t xml:space="preserve">=4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=0,75. Найдите </w:t>
            </w:r>
            <w:r>
              <w:rPr>
                <w:lang w:val="en-US"/>
              </w:rPr>
              <w:t>A</w:t>
            </w:r>
            <w:r>
              <w:rPr/>
              <w:t>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определена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. На рисунке изображён график её производной. Найдите точк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в которой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принимает наибольшее значение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8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124.5pt" filled="f" o:ole="">
                  <v:imagedata r:id="rId3" o:title=""/>
                </v:shape>
                <o:OLEObject Type="Embed" ProgID="" ShapeID="ole_rId2" DrawAspect="Content" ObjectID="_862953350" r:id="rId2"/>
              </w:objec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кажите наименьшее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/>
              <w:t xml:space="preserve">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4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5. В треугольнике АВС проведена медиана АМ. Найти площадь треугольника АВС, если 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ВС=1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С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6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количество целых чисел, принадлежащих множеству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Вычислите объём правильной треугольной пирамиды, высота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а все плоские углы при вершине прямые. </w:t>
      </w:r>
    </w:p>
    <w:p>
      <w:pPr>
        <w:pStyle w:val="Normal"/>
        <w:jc w:val="both"/>
        <w:rPr/>
      </w:pPr>
      <w:r>
        <w:rPr/>
        <w:t xml:space="preserve">8. Найдите все значения параметра </w:t>
      </w:r>
      <w:r>
        <w:rPr>
          <w:i/>
        </w:rPr>
        <w:t>а</w:t>
      </w:r>
      <w:r>
        <w:rPr/>
        <w:t xml:space="preserve">, при которых множество решений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содержится в некотором отрезке длиной 7 и при этом содержит какой-нибудь отрезок длиной 4.</w:t>
      </w:r>
    </w:p>
    <w:p>
      <w:pPr>
        <w:pStyle w:val="Normal"/>
        <w:jc w:val="both"/>
        <w:rPr/>
      </w:pPr>
      <w:r>
        <w:rPr>
          <w:b/>
        </w:rPr>
        <w:t>Указания.</w:t>
      </w:r>
      <w:r>
        <w:rPr/>
        <w:t xml:space="preserve"> Ответом на задания 1 – 3 должно быть целое число или конечная десятичная дробь. Ответ следует записать в поле </w:t>
      </w:r>
      <w:r>
        <w:rPr>
          <w:i/>
        </w:rPr>
        <w:t xml:space="preserve">Ответ </w:t>
      </w:r>
      <w:r>
        <w:rPr/>
        <w:t>справа от номера выполняемого задания. Задания 4-8 следует выполнить полностью с подробными пояс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 реш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В треугольнике </w:t>
      </w:r>
      <w:r>
        <w:rPr>
          <w:i/>
        </w:rPr>
        <w:t xml:space="preserve">АВС </w:t>
      </w:r>
      <w:r>
        <w:rPr/>
        <w:t>угол С равен 90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В</w:t>
      </w:r>
      <w:r>
        <w:rPr>
          <w:i/>
          <w:lang w:val="en-US"/>
        </w:rPr>
        <w:t>C</w:t>
      </w:r>
      <w:r>
        <w:rPr/>
        <w:t xml:space="preserve">=4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=0,75. Найдите </w:t>
      </w:r>
      <w:r>
        <w:rPr>
          <w:lang w:val="en-US"/>
        </w:rPr>
        <w:t>A</w:t>
      </w:r>
      <w:r>
        <w:rPr/>
        <w:t>В.</w:t>
      </w:r>
    </w:p>
    <w:p>
      <w:pPr>
        <w:pStyle w:val="Normal"/>
        <w:spacing w:lineRule="auto" w:line="360"/>
        <w:rPr/>
      </w:pPr>
      <w:r>
        <w:rPr>
          <w:u w:val="single"/>
        </w:rPr>
        <w:t>Решение:</w:t>
      </w:r>
      <w:r>
        <w:rPr/>
        <w:t xml:space="preserve"> Изобразим чертёж (см. рис.1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88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, получаем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тсюд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теореме Пифагора име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отсюд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u w:val="single"/>
        </w:rPr>
        <w:t>Ответ:</w:t>
      </w:r>
      <w:r>
        <w:rPr/>
        <w:t xml:space="preserve"> 5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На рисунке изображён график её производной. Найдите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которой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нимает наибольшее значение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3780" w:dyaOrig="2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24.5pt" filled="f" o:ole="">
            <v:imagedata r:id="rId7" o:title=""/>
          </v:shape>
          <o:OLEObject Type="Embed" ProgID="" ShapeID="ole_rId6" DrawAspect="Content" ObjectID="_1595102583" r:id="rId6"/>
        </w:objec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:</w:t>
      </w:r>
      <w:r>
        <w:rPr/>
        <w:t xml:space="preserve">  Из графика видно, чт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ращается в ноль в точке </w:t>
      </w:r>
      <w:r>
        <w:rPr>
          <w:lang w:val="en-US"/>
        </w:rPr>
        <w:t>x</w:t>
      </w:r>
      <w:r>
        <w:rPr/>
        <w:t xml:space="preserve">=3, причё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этого следует, что  на рассматриваемом промежутке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убывает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Точка </w:t>
      </w:r>
      <w:r>
        <w:rPr>
          <w:lang w:val="en-US"/>
        </w:rPr>
        <w:t>x</w:t>
      </w:r>
      <w:r>
        <w:rPr/>
        <w:t xml:space="preserve">=3 является точкой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а значит, в этой точке функция принимает наибольшее значение на рассматриваемом отрезк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твет:</w:t>
      </w:r>
      <w:r>
        <w:rPr/>
        <w:t xml:space="preserve"> 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:</w:t>
      </w:r>
      <w:r>
        <w:rPr/>
        <w:t xml:space="preserve"> Находим значения функции на концах отрез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аходим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изводная функции – постоянное число. Таким образом, функция на всей своей области определения знакопостоянная. В этой связи выбираем наименьшее значение функции на концах отрез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твет:</w:t>
      </w:r>
      <w:r>
        <w:rPr/>
        <w:t xml:space="preserve"> 2,5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Решение:</w:t>
      </w: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ешим первое уравнение систем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з второго уравнения системы, в силу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 диапазон изменения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Отсюда диапазон изменения неизвестного </w:t>
      </w:r>
      <w:r>
        <w:rPr>
          <w:lang w:val="en-US"/>
        </w:rPr>
        <w:t>x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з последнего двойного неравенств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является посторонним корнем.</w:t>
      </w:r>
    </w:p>
    <w:p>
      <w:pPr>
        <w:pStyle w:val="Normal"/>
        <w:spacing w:lineRule="auto" w:line="360"/>
        <w:jc w:val="both"/>
        <w:rPr/>
      </w:pPr>
      <w:r>
        <w:rPr/>
        <w:t xml:space="preserve">Решим второе уравнение системы, подставляя найд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сюда решим тригонометрическо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треугольнике АВС проведена медиана АМ. Найти площадь треугольника АВС, если 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ВС=1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С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Выполним схематичный чертёж (рис.2). В силу того, что АМ медиана ВМ=МС=5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6695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Рисунок 2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МС</m:t>
        </m:r>
      </m:oMath>
      <w:r>
        <w:rPr/>
        <w:t>. По теореме косинусов справедливо равенство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С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че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посторонним решением.</w:t>
      </w:r>
    </w:p>
    <w:p>
      <w:pPr>
        <w:pStyle w:val="Normal"/>
        <w:spacing w:lineRule="auto" w:line="360"/>
        <w:jc w:val="both"/>
        <w:rPr/>
      </w:pPr>
      <w:r>
        <w:rPr/>
        <w:t xml:space="preserve">По теореме синусов справедливо равенство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лощадь треугольника АВС может быть найдена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вет: </w:t>
      </w:r>
      <w:r>
        <w:rPr/>
        <w:t>21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йдите количество целых чисел, принадлежащих множеству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 xml:space="preserve">Оценим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силу ограниченности тригонометрической функции, имее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или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гда оценка выражения, стоящего под знаком логариф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аков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ыполним некоторые преобразо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Зная диапазон изменения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можно найти в каких границах будет оценено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В силу возрастания логарифмической функции (в основании находится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 его оценка таков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омножим обе части последнего неравенства на число -16, при этом знаки поменяются. В результате получаем итоговую оцен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м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Количество целых чисел на данном отрезке равно пяти: -8, -7, -6, -5, -4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Вычислите объём правильной треугольной пирамиды, высота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а все плоские углы при вершине прямые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Основание правильной треугольной пирамиды – правильный треугольник, а отрезок, соединяющий вершину пирамиды с центром основания, является её высотой. В этой связи построим схематичный чертёж (рисунок 3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863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</w:t>
      </w:r>
      <w:r>
        <w:rPr/>
        <w:t xml:space="preserve">О – высота пирамиды, точка О – центр правильного треугольника АВС, лежащего в основании пирамиды, одновременно является точкой пересечения биссектрис, медиан, высот и серединных перпендикуля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по условию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Объём пирамиды вычисляется по следующей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(рис.4). В силу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правильный АС=ВС=АВ. Обозначим их общее значени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СС</w:t>
      </w:r>
      <w:r>
        <w:rPr>
          <w:vertAlign w:val="subscript"/>
        </w:rPr>
        <w:t>1</w:t>
      </w:r>
      <w:r>
        <w:rPr/>
        <w:t xml:space="preserve"> одновременно является и высотой и медианой треугольника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ВС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064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4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/>
        <w:t xml:space="preserve"> (прямоугольном) по теореме Пифагора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>Известно, что медианы в треугольнике делятся в отношении 2:1, считая от вершины. Так как СС</w:t>
      </w:r>
      <w:r>
        <w:rPr>
          <w:vertAlign w:val="subscript"/>
        </w:rPr>
        <w:t>1</w:t>
      </w:r>
      <w:r>
        <w:rPr/>
        <w:t xml:space="preserve"> – медиана, справедливо отношени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Учитывая, что СО=СС</w:t>
      </w:r>
      <w:r>
        <w:rPr>
          <w:vertAlign w:val="subscript"/>
        </w:rPr>
        <w:t>1</w:t>
      </w:r>
      <w:r>
        <w:rPr/>
        <w:t>-ОС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олучаем равенство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Откуда находим ОС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прямоугольном треугольнике </w:t>
      </w:r>
      <w:r>
        <w:rPr>
          <w:lang w:val="en-US"/>
        </w:rPr>
        <w:t>D</w:t>
      </w:r>
      <w:r>
        <w:rPr/>
        <w:t>ОС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По теореме Пифагора име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ОВ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ОА</m:t>
        </m:r>
      </m:oMath>
      <w:r>
        <w:rPr/>
        <w:t xml:space="preserve">: </w:t>
      </w:r>
      <w:r>
        <w:rPr>
          <w:lang w:val="en-US"/>
        </w:rPr>
        <w:t>DO</w:t>
      </w:r>
      <w:r>
        <w:rPr/>
        <w:t xml:space="preserve"> – общая стор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О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О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ОВ=ОА. Следовательно, по первому признаку равенства треуголь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О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ОА</m:t>
        </m:r>
      </m:oMath>
      <w:r>
        <w:rPr/>
        <w:t>. Отсюда А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B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ямоугольный треугольнике А</w:t>
      </w:r>
      <w:r>
        <w:rPr>
          <w:lang w:val="en-US"/>
        </w:rPr>
        <w:t>DB</w:t>
      </w:r>
      <w:r>
        <w:rPr/>
        <w:t xml:space="preserve"> является равнобедренным (А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B</w:t>
      </w:r>
      <w:r>
        <w:rPr/>
        <w:t xml:space="preserve">). Из этого углы при основании АВ равны, а </w:t>
      </w:r>
      <w:r>
        <w:rPr>
          <w:lang w:val="en-US"/>
        </w:rPr>
        <w:t>DC</w:t>
      </w:r>
      <w:r>
        <w:rPr>
          <w:vertAlign w:val="subscript"/>
        </w:rPr>
        <w:t>1</w:t>
      </w:r>
      <w:r>
        <w:rPr/>
        <w:t xml:space="preserve"> является высотой и медианой треугольника.</w:t>
      </w:r>
    </w:p>
    <w:p>
      <w:pPr>
        <w:pStyle w:val="Normal"/>
        <w:spacing w:lineRule="auto" w:line="360"/>
        <w:jc w:val="both"/>
        <w:rPr/>
      </w:pPr>
      <w:r>
        <w:rPr/>
        <w:t>Применим теорему Пифагора для данного треугольник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прямоугольный треугольник </w:t>
      </w:r>
      <w:r>
        <w:rPr>
          <w:lang w:val="en-US"/>
        </w:rPr>
        <w:t>DC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(рис.3). По теореме Пифагора справедливо равенство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л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ходим площадь основания пирамиды. Площадь правильного треугольника вычис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им образом,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скомый объём пирамиды так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вет: </w:t>
      </w:r>
      <w:r>
        <w:rPr/>
        <w:t xml:space="preserve"> 36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йдите все значения параметра </w:t>
      </w:r>
      <w:r>
        <w:rPr>
          <w:i/>
        </w:rPr>
        <w:t>а</w:t>
      </w:r>
      <w:r>
        <w:rPr/>
        <w:t xml:space="preserve">, при которых множество решений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содержится в некотором отрезке длиной 7 и при этом содержит какой-нибудь отрезок длиной 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: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Умножим обе части неравенств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Получим равносильное неравенство, в котором сгруппируем все члены в левой част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лучае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Решим его методом интервалов.</w:t>
      </w:r>
    </w:p>
    <w:p>
      <w:pPr>
        <w:pStyle w:val="Normal"/>
        <w:spacing w:lineRule="auto" w:line="360"/>
        <w:jc w:val="both"/>
        <w:rPr/>
      </w:pPr>
      <w:r>
        <w:rPr/>
        <w:t xml:space="preserve">Нулями неравенства явля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чевидно, что при переходе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знак неравенства не меняется. Возможны различные случаи располож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числовой оси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ассмотрим обозначенные случаи подробно.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Определяем знак неравенства на каждом промежутке. Решением неравенства является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Интервал должен удовлетворять требованию задачи. Содержать отрезок длины 4 он будет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Чтобы реш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содержалось в отрезке длины 7,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ен удовлетворять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Так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599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835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олучаем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>. Он не содержит отрезка длины 4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2190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ешением неравенства будет объединение двух интервалов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Содержать отрезок длины 4 может только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Это будет выполнять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При таком значении параметра объединение  длиной 7. Поэтому э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удовлетворяет условию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0:00Z</dcterms:created>
  <dc:creator>223</dc:creator>
  <dc:description/>
  <cp:keywords/>
  <dc:language>en-US</dc:language>
  <cp:lastModifiedBy>223</cp:lastModifiedBy>
  <cp:lastPrinted>2011-05-23T11:50:00Z</cp:lastPrinted>
  <dcterms:modified xsi:type="dcterms:W3CDTF">2011-05-23T00:50:00Z</dcterms:modified>
  <cp:revision>3</cp:revision>
  <dc:subject/>
  <dc:title/>
</cp:coreProperties>
</file>