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«Налоговые риски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</w:rPr>
        <w:t>профиль (специализация) Налоги и налогообложение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елью дисциплины  "Налоговые риски" является формирование теоретических представлений о сущности и субъектах налоговых рисков,  а также ознакомление студентов с основными методами и приемами прогнозирования, анализа, оценки и минимизации налоговых рисков с учетом существующих тенденций развития налогового права в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960"/>
        <w:jc w:val="both"/>
        <w:rPr>
          <w:sz w:val="28"/>
        </w:rPr>
      </w:pPr>
      <w:r>
        <w:rPr>
          <w:sz w:val="28"/>
        </w:rPr>
        <w:t>Основными задачами курса «Налоговые риски» являются: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знакомить с понятием налоговых рисков, определить их источники, обучить методике оценки налоговых рисков и привить основные практические навыки управления налоговыми рисками в зависимости от типологии и классификации риска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сциплина ориентирована на студентов, владеющих теоретическими знаниями в области налогообложения юридических и физических лиц, налогового администрирования, бухгалтерского учета, аудита, финансового анализа, а также гражданского и финансового права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воение содержания дисциплины позволит студентам в будущем организовать деятельность по налоговому консультированию в области минимизации и управления налоговыми рисками, поможет развить навыки анализа и прогнозирования рисков в области налогообложения вне зависимости от форм и способов организации бизнеса. 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Налоги и налогообложе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Налоги и налогообложение», так как позволяет привить студентам теоретические представления о сущности и субъектах налоговых рисков,  а также ознакомить студентов с основными методами и приемами прогнозирования, анализа, оценки и минимизации налоговых рисков с учетом существующих тенденций развития налогового права в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Для изучения курса «Налоговые риски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Финансы», «Страхование», «Финансовое право», «Налоговое администрирование», «Налоговые споры», «Организация и методика проведения налоговых проверок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и необходимы для дальнейшего изучения таких курсов профессионального цикла как «Федеральные налоги и сборы с организаций», «Налогообложение доходов физических лиц», «Региональные и местные налоги», «Специальные налоговые режим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уровень налогового риска налогоплательщиков и госуда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типовых методик рассчитывать уровень налогового риска налогоплательщика и госуда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еты, обосновывать их и соответствующим образом формул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бирать оптимальные инструментальные средства для анализа экономических показателей в соответствии с поставленной задачей и грамотно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на основе описания тенденций развития налогового права в Российской Федерации строить теоретические модели, анализировать и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алоговую информацию и налоговую статистику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и налоговой политики, разрабатывать и обосновывать предложения по их совершенствованию с уче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ущность, источники, классификацию налоговых рисков, место налоговых рисков в системе корпоративного налогового планирова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авовые, экономические, организационные и информационные основы налогового консультирования в области минимизации налоговых рис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теоретические принципы и методику прогнозирования, оценки и минимизации налоговых рис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новные тенденции развития налогового права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теоретические основы принятия решений в сфере управления налоговыми рисками на предприят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  <w:szCs w:val="28"/>
        </w:rPr>
        <w:t>применять полученные теоретические знания в сфере прогнозирования и оценки налоговых рисков хозяйствующего субъекта;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  <w:szCs w:val="28"/>
        </w:rPr>
        <w:t>анализировать арбитражную практику оп налоговым спорам в Российской Федерации;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  <w:szCs w:val="28"/>
        </w:rPr>
        <w:t>выявлять проблемы и решать многоцелевые задачи, связанные управлением и минимизацией налоговых рисков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 сущности и месте налоговых рисков в системе управления финансами организаций и государства;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б основных методах оценки и управления налоговыми рисками;</w:t>
      </w:r>
    </w:p>
    <w:p>
      <w:pPr>
        <w:pStyle w:val="Normal"/>
        <w:spacing w:lineRule="auto" w:line="276"/>
        <w:ind w:right="-92" w:firstLine="56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и навыками по определению зон риска при применении тех или иных схем налогообложения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426"/>
        <w:gridCol w:w="425"/>
        <w:gridCol w:w="425"/>
        <w:gridCol w:w="884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33:00Z</dcterms:created>
  <dc:creator>Home</dc:creator>
  <dc:description/>
  <cp:keywords/>
  <dc:language>en-US</dc:language>
  <cp:lastModifiedBy>422-3</cp:lastModifiedBy>
  <cp:lastPrinted>2004-01-19T02:26:00Z</cp:lastPrinted>
  <dcterms:modified xsi:type="dcterms:W3CDTF">2011-03-27T22:43:00Z</dcterms:modified>
  <cp:revision>3</cp:revision>
  <dc:subject/>
  <dc:title>Министерство  образования  Российской Федерации</dc:title>
</cp:coreProperties>
</file>