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Финансовый анализ страховых операций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</w:t>
      </w:r>
      <w:r>
        <w:rPr>
          <w:szCs w:val="28"/>
          <w:u w:val="single"/>
        </w:rPr>
        <w:t>521600</w:t>
      </w:r>
      <w:r>
        <w:rPr>
          <w:szCs w:val="28"/>
        </w:rPr>
        <w:t>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</w:rPr>
        <w:t>Изучении эффективности результатов отдельных операций фирмы и всей деятельности в целом на основе расчёта и анализа основных финансово-экономических показателей деятельности страховщ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</w:rPr>
        <w:t>- предоставить студентам полную и достоверную информацию об оценке финансового положения и результатов деятельности страховой компа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</w:rPr>
        <w:t>- изучение порядка определения не испытывает ли компании текущих трудностей, для того чтобы исследовать эти трудности и разработать курс корректирующих действ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</w:rPr>
        <w:t>- научится правильно использовать финансовый анализ, который направлен на решение специфических задач, связанных с деятельностью страховы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Дисциплина «Финансовый анализ страховых операций» занимает одно из главных мест в учебном процесс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сциплина предназначена для студентов обучающихся по программе подготовки бакалавра по профилю «Страховании» направления «Экономика» и входит в дисциплины по выбору Профессионального цикла учебного плана. Дисциплина «Финансовый анализ страховых операций» входит в состав дисциплин, формирующих профессиональные компетенции в области экономики страх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«Финансовый анализ страховых операций» базируется на «входных» знаниях, умениях и готовностях обучающихся, формируемых в результате освоения таких дисциплин как «Статистика», «Страхование / Основы страхования», «Бухгалтерский учёт и анализ» Её успешное освоение  предполагает  параллельное изучение такой дисциплины как «Бухгалтерский учёт в страховых организациях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в условиях воздействия рисков (ПК-1)</w:t>
      </w:r>
    </w:p>
    <w:p>
      <w:pPr>
        <w:pStyle w:val="Normal"/>
        <w:spacing w:lineRule="auto" w:line="360"/>
        <w:ind w:firstLine="360"/>
        <w:rPr/>
      </w:pPr>
      <w:r>
        <w:rPr/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в сфере страхования (ПК-2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 д. и использовать полученные сведения для принятия управленческих решений по выбору условий страхования (ПК-7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обенности финансового анализа в страховых комп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проведения финансового анализа страховых операций по всем направлениям страховой деятельност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необходимые расчёты при проведении финансового анализа страховых опер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делать необходимые выводы по представленным расчётам, давая оценку, выявленным изменениям, а также рекомендации по исправлению создавшейся ситуаци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навыками расчётов относительных и абсолютных показателей  деятельности страховых организаций в соответствии с действующим законодательством и существующими методиками анализа хозяйственной деятельности организаций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финансовой деятельности страховщико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навыками составления аргументированных выводов на основе анализа бухгалтерской и иной отчётности страховщ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3:00Z</dcterms:created>
  <dc:creator>-</dc:creator>
  <dc:description/>
  <cp:keywords/>
  <dc:language>en-US</dc:language>
  <cp:lastModifiedBy>-</cp:lastModifiedBy>
  <dcterms:modified xsi:type="dcterms:W3CDTF">2011-03-25T00:53:00Z</dcterms:modified>
  <cp:revision>2</cp:revision>
  <dc:subject/>
  <dc:title>Министерство образования и науки Российской Федерации</dc:title>
</cp:coreProperties>
</file>