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ПИЩЕВАЯ МИКРОБИОЛОГ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Освоение теоретических знаний в области пищевой микро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учение микробиологического и санитарно-гигиенического контроля на предприятиях отрасли и его роли в получении продукции высокого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Дисциплина входит в перечень курсов базовой части профессионального цикла ООП. Она имеет предшествующие логические и содержательно-методические связи с физикой, неорганической, физической, коллоидной, органической химией и биохимией.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3.1. Общекультурные компетенции: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1, ПК-2, ПК-3, ПК-4, ПК-5, ПК-6, ПК-7, ПК-9, ПК-1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вирусы и их значение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микроорганизмы, используемые на предприятиях отрасли, микроорганизмы-вредители пищевых производств и патогенные организмы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новы микробиологического и санитарно-гигиенического контроля на пищевых предприятиях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оставлять питательные среды, культивировать микроорганизм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техникой микрокопиров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техникой приготовления препаратов микроорганизмо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7:00Z</dcterms:created>
  <dc:creator>оксана 05</dc:creator>
  <dc:description/>
  <cp:keywords/>
  <dc:language>en-US</dc:language>
  <cp:lastModifiedBy>оксана 05</cp:lastModifiedBy>
  <cp:lastPrinted>2011-01-25T15:22:00Z</cp:lastPrinted>
  <dcterms:modified xsi:type="dcterms:W3CDTF">2011-06-30T00:57:00Z</dcterms:modified>
  <cp:revision>2</cp:revision>
  <dc:subject/>
  <dc:title>Министерство образования и науки Российской Федерации</dc:title>
</cp:coreProperties>
</file>