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направлению 080200.62 </w:t>
      </w:r>
      <w:r>
        <w:rPr>
          <w:color w:val="000000"/>
        </w:rPr>
        <w:t xml:space="preserve">«Менеджмент»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«Маркетинг» </w:t>
      </w:r>
    </w:p>
    <w:p>
      <w:pPr>
        <w:pStyle w:val="Normal"/>
        <w:jc w:val="center"/>
        <w:rPr/>
      </w:pPr>
      <w:r>
        <w:rPr/>
        <w:t>очной  и за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1. Цели и задачи дисциплины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1.1. Цели дисциплины</w:t>
      </w:r>
      <w:r>
        <w:rPr/>
        <w:t xml:space="preserve">: освоение студентами основных положений теории маркетинга и приобретение умений использовать полученные знания при реализации маркетинговых функций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аскрыть социально-экономическую сущность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своить содержание современных концепций управления маркетин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яснить содержание операционной маркетинговой страте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риобрести практические умения по разработке комплекса маркетинга фи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овладеть навыками  реализации основных функций маркетин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базовую часть Профессионального цикла ООП и  базируется на знаниях, полученных студентами при изучении дисциплин «Институциональная экономика», «Философия», «Теория менеджмента: история управленческой мысли», «Введение в профессиональную деятельность», «Статистик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сновные философские  категории и закономерности развития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сновные понятия институциональной микроэкономической теории и макро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исторические этапы развития маркетинг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иды маркетин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Cs w:val="26"/>
        </w:rPr>
      </w:pPr>
      <w:r>
        <w:rPr/>
        <w:t>базовые функции менедж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6"/>
        </w:rPr>
        <w:t>методы статистического и математического анали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ние дисциплины осуществляется одновременно с курсами  «Теория менеджмента: теория организации», «Экономика организации», «Псхология» что обеспечивает формирование межпредметных связей и способствует успешному закреплению у студентов полученны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я и умения, приобретенные при изучении дисциплины, формируют базу и развиваются в ходе освоения материала курсов «Основы маркетинговых исследований», «Маркетинг в отраслях и сферах деятельности», «Рекламная деятельность», «Паблик рилейшнз»,  «Управление маркетингом» и д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знания и понимание законов развития общества и умение оперировать этими знаниями в профессиональной деятельности;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ю к восприятию и анализу информации;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учитывать последствия управленческих решений и действий с позиции социальной ответственности;</w:t>
      </w:r>
    </w:p>
    <w:p>
      <w:pPr>
        <w:pStyle w:val="Style15"/>
        <w:numPr>
          <w:ilvl w:val="0"/>
          <w:numId w:val="6"/>
        </w:numPr>
        <w:tabs>
          <w:tab w:val="left" w:pos="756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вать социальную значимость своей будущей профессии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Style15"/>
        <w:numPr>
          <w:ilvl w:val="0"/>
          <w:numId w:val="3"/>
        </w:numPr>
        <w:tabs>
          <w:tab w:val="left" w:pos="756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участвовать в разработке  маркетинговой стратегии организации, осуществлять мероприятия, направленные на её реализацию;</w:t>
      </w:r>
    </w:p>
    <w:p>
      <w:pPr>
        <w:pStyle w:val="Style15"/>
        <w:numPr>
          <w:ilvl w:val="0"/>
          <w:numId w:val="3"/>
        </w:numPr>
        <w:tabs>
          <w:tab w:val="left" w:pos="756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умение использовать в практической деятельности организации информацию, полученную в результате маркетинговых исследований;</w:t>
      </w:r>
    </w:p>
    <w:p>
      <w:pPr>
        <w:pStyle w:val="Style15"/>
        <w:numPr>
          <w:ilvl w:val="0"/>
          <w:numId w:val="3"/>
        </w:numPr>
        <w:tabs>
          <w:tab w:val="left" w:pos="756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оценивать экономические и социальные условия осуществления предприним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содержание маркетинговой концепции управления; 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етоды маркетинговых исследований;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маркетинговых коммуникаций;</w:t>
      </w:r>
    </w:p>
    <w:p>
      <w:pPr>
        <w:pStyle w:val="Style15"/>
        <w:numPr>
          <w:ilvl w:val="0"/>
          <w:numId w:val="1"/>
        </w:numPr>
        <w:tabs>
          <w:tab w:val="left" w:pos="756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операционной маркетинговой страте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ставить цели и формулировать задачи, связанные с реализацией маркетингов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использовать маркетинговый инструментарий для анализа внутренней и внешней среды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использовать информацию, полученную в результате маркетингов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720" w:hanging="11"/>
        <w:jc w:val="both"/>
        <w:rPr/>
      </w:pPr>
      <w:r>
        <w:rPr/>
        <w:t>ставить и решать задачи операционного маркетин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методами разработки и реализации маркетинговых програ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способностью реализации основных маркетинговых функций в орган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4. </w:t>
      </w:r>
      <w:r>
        <w:rPr/>
        <w:t>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4:00Z</dcterms:created>
  <dc:creator>Nataliay</dc:creator>
  <dc:description/>
  <cp:keywords/>
  <dc:language>en-US</dc:language>
  <cp:lastModifiedBy>412</cp:lastModifiedBy>
  <cp:lastPrinted>2011-01-21T10:05:00Z</cp:lastPrinted>
  <dcterms:modified xsi:type="dcterms:W3CDTF">2011-01-24T00:59:00Z</dcterms:modified>
  <cp:revision>20</cp:revision>
  <dc:subject/>
  <dc:title/>
</cp:coreProperties>
</file>